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11.05. 2012 г.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29</w:t>
      </w:r>
    </w:p>
    <w:p>
      <w:pPr>
        <w:pStyle w:val="Style15"/>
        <w:spacing w:before="0" w:after="0"/>
        <w:ind w:firstLine="147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hanging="0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hanging="0"/>
        <w:rPr>
          <w:color w:val="1E1E1E"/>
        </w:rPr>
      </w:pPr>
      <w:r>
        <w:rPr>
          <w:color w:val="1E1E1E"/>
        </w:rPr>
        <w:t xml:space="preserve">Об утверждении порядка разработки и </w:t>
      </w:r>
    </w:p>
    <w:p>
      <w:pPr>
        <w:pStyle w:val="Style15"/>
        <w:spacing w:before="0" w:after="0"/>
        <w:ind w:hanging="0"/>
        <w:rPr>
          <w:color w:val="1E1E1E"/>
        </w:rPr>
      </w:pPr>
      <w:r>
        <w:rPr>
          <w:color w:val="1E1E1E"/>
        </w:rPr>
        <w:t>утверждения административных регламентов</w:t>
      </w:r>
    </w:p>
    <w:p>
      <w:pPr>
        <w:pStyle w:val="Style15"/>
        <w:spacing w:before="0" w:after="0"/>
        <w:ind w:hanging="0"/>
        <w:rPr>
          <w:color w:val="1E1E1E"/>
        </w:rPr>
      </w:pPr>
      <w:r>
        <w:rPr>
          <w:color w:val="1E1E1E"/>
        </w:rPr>
        <w:t xml:space="preserve">предоставления муниципальных услуг </w:t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both"/>
        <w:rPr>
          <w:color w:val="1E1E1E"/>
        </w:rPr>
      </w:pPr>
      <w:r>
        <w:rPr>
          <w:color w:val="1E1E1E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руководствуясь ст.ст.23, 46 Устава Тальского муниципального образования</w:t>
      </w:r>
    </w:p>
    <w:p>
      <w:pPr>
        <w:pStyle w:val="Style15"/>
        <w:spacing w:lineRule="atLeast" w:line="255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b/>
          <w:bCs/>
          <w:color w:val="1E1E1E"/>
        </w:rPr>
        <w:t>ПОСТАНОВЛЯЮ:</w:t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/>
      </w:pPr>
      <w:r>
        <w:rPr>
          <w:color w:val="1E1E1E"/>
        </w:rPr>
        <w:t xml:space="preserve">1. Утвердить прилагаемый порядок разработки и утверждения административных регламентов предоставления муниципальных услуг на территории Тальского муниципального образования. </w:t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  <w:t xml:space="preserve">Глава Тальского </w:t>
      </w:r>
    </w:p>
    <w:p>
      <w:pPr>
        <w:pStyle w:val="Style15"/>
        <w:spacing w:before="0" w:after="0"/>
        <w:ind w:firstLine="147"/>
        <w:jc w:val="both"/>
        <w:rPr>
          <w:color w:val="1E1E1E"/>
        </w:rPr>
      </w:pPr>
      <w:r>
        <w:rPr>
          <w:color w:val="1E1E1E"/>
        </w:rPr>
        <w:t>муниципального образования                                                                С.Н.Пастушенко</w:t>
      </w:r>
    </w:p>
    <w:p>
      <w:pPr>
        <w:pStyle w:val="Style15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Style15"/>
        <w:spacing w:lineRule="atLeast" w:line="255" w:before="0" w:after="0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Приложение</w:t>
      </w:r>
    </w:p>
    <w:p>
      <w:pPr>
        <w:pStyle w:val="Style15"/>
        <w:spacing w:lineRule="atLeast" w:line="255" w:before="0" w:after="0"/>
        <w:jc w:val="right"/>
        <w:rPr/>
      </w:pPr>
      <w:r>
        <w:rPr>
          <w:color w:val="1E1E1E"/>
          <w:sz w:val="22"/>
          <w:szCs w:val="22"/>
        </w:rPr>
        <w:t>к постановлению главы администрации</w:t>
      </w:r>
    </w:p>
    <w:p>
      <w:pPr>
        <w:pStyle w:val="Style15"/>
        <w:spacing w:lineRule="atLeast" w:line="255" w:before="0" w:after="0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Тальского муниципального образования</w:t>
      </w:r>
    </w:p>
    <w:p>
      <w:pPr>
        <w:pStyle w:val="Style15"/>
        <w:spacing w:lineRule="atLeast" w:line="255" w:before="0" w:after="0"/>
        <w:jc w:val="right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от  11.05.2012 года № 29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ПОРЯДОК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РАЗРАБОТКИ И УТВЕРЖДЕНИЯ АДМИНИСТРАТИВНЫХ РЕГЛАМЕНТОВ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ПРЕДОСТАВЛЕНИЯ МУНИЦИПАЛЬНЫХ УСЛУГ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1. Общие положения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. Настоящий порядок разработки и утверждения административных регламентов предоставления муниципальных услуг (далее – Порядок) устанавливает требования к разработке и утверждению администрацией Тальского муниципального образования административных регламентов предоставления муниципальных услуг (далее – административных регламентов)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 настоящем Порядке используются следующие термины и понятия: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а) административная процедура – логически обособленная последовательность административных действий администрации Тальского муниципального образования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избыточная административная процедура –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избыточное административное действие –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3. Административные регламенты разрабатываются администрацией Тальского муниципального образования, к сфере деятельности которой относится предоставление соответствующей муниципальной услуги, на основе федеральных законов, нормативных правовых актов Президента Российской Федерации и Правительства Российской Федерации, законов Иркутской области, указов губернатора Иркутской области и постановлений правительства Иркутской области, муниципальных правовых актов Тайшетского муниципального района Иркутской области , муниципальных правовых актов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5. При разработке административных регламентов сотрудники администрации Тальского муниципального образования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упорядочение административных процедур и административных действий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ркутской области, нормативным правовым актам губернатора Иркутской области и правительства Иркутской области, муниципальным правовым актам Тайшетского муниципального района Иркутской области, муниципальным правовым актам Тальского муниципального образ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снижение количества взаимодействий заявителей с должностными лицами, в том числе за счет реализации принципа «одного окна»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ж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В административном регламенте могут быть установлены сокращенные сроки предоставления муниципальной услуги, а также сокращенны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з) установление ответственности должностных лиц за соблюдение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и) предоставление муниципальной услуги в электронной форме, если это не запрещено законодательством Российской Федерации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6. Сотрудники администрации Тальского муниципального образования разрабатывают проект административного регламента и пояснительную записку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 пояснительной записке к проекту административного регламента приводя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в том числе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сведения о заявителях (общая характеристика, количество, информация об удовлетворенности качеством предоставления муниципальной услуги)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сведения о конкретных избыточных административных процедурах и административных действиях, которые были устранены при подготовке проекта административного регламента по сравнению с ранее существующим порядком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сведения о сокращении сроков исполнения административных действий и административных процедур по сравнению с ранее существовавшим порядком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сведения об упрощении процедуры предоставления информации о порядке предоставления муниципальной услуги по сравнению с ранее существующим порядком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сведения о сокращении количества документов, предоставляемых заявителями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е) сведения об усовершенствовании порядка обращения заявителей в администрацию Тальского муниципального образования для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7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Тальского муниципального образования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8. При разработке проекта административного регламента сотрудники администрации Тальского муниципального образования могут использовать электронные средства описания и моделирования административно-управленческих процессов в части описания структуры и порядка административных процедур и административных действий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9. В случае если принятие и внедрение административного регламента требует дополнительных расходов сверх расходов, предусмотренных в бюджете Тальского муниципального образования, проект административного регламента подлежит согласованию с главой администрац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Результатом согласования проекта административного регламента является положительное заключение к проекту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0. Проект административного регламента подлежит обнародованию на территор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1. Проект административного регламента подлежит независимой экспертизе и экспертизе, проводимой уполномоченным органом администрации Тальского муниципального образования, определенным распоряжением администрац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Срок, отведенный для проведения независимой экспертизы, указывается при обнародовании проекта административного регламента. Данный срок не может быть менее одного месяца со дня обнародования административного регламента на территор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Предметом экспертизы проектов административных регламентов, проводимой уполномоченным органом администрации Тайшетского муниципального района Иркутской области, является оценка соответствия проектов административных регламентов требованиям, предъявляемым к ним законодательством Российской Федерации и Иркутской области, а также оценка учета результатов независимой экспертизы в проектах административных регламентов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Порядок проведения экспертизы проектов административных регламентов устанавливается постановлением администрац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2. После прохождения экспертизы проект административного регламента дорабатывается с учетом имеющихся замечаний и предложений и представляется сотрудникам администрации Тальского муниципального образования, ответственным за разработку проекта административного регламента, на рассмотрение в Комиссию по проведению административной реформы на территории Тальского муниципального образования  (далее – Комиссия)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омиссия на очередном заседании рассматривает представленный проект административного регламента и принимает одно из следующих решений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одобрить проект административного регламента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б) доработать проект административного регламента и повторно представить на рассмотрение Комиссии. 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3. После одобрения Комиссией административный регламент утверждается постановлением администрац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Администрация Тальского муниципального образования одновременно с утверждением административного регламента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муниципальных правовых актов включены в административный регламент, признает их утратившими силу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Муниципальные правовые акты администрации Тальского муниципального образования не могут противоречить утвержденному административному регламенту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4. Административный регламент подлежит обнародованию в соответствии с законодательством Российской Федерации, размещается в целях обеспечения доступа к информации о деятельности органов местного самоуправления в местах обнародования на территор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 xml:space="preserve"> </w:t>
      </w:r>
      <w:r>
        <w:rPr>
          <w:color w:val="1E1E1E"/>
          <w:sz w:val="22"/>
          <w:szCs w:val="22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1.15. Внесение изменений в административный регламент осуществляется в случае: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а) изменения законодательства Российской Федерации и Иркутской области, муниципальных правовых актов Тайшетского муниципального района Иркутской области, Тальского муниципального образования, регулирующих предоставление муниципальной услуги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б) изменения структуры администрации Тальского муниципального образования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в) наличия мотивированных предложений структурных подразделений администрации Тальского муниципального образования, основанных на результатах анализа практики применения административного регламента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ого регламента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1.16. Анализ практики применения административных регламентов проводится администрацией Тальского муниципального образования, другими организациями ежегодно с целью установления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обоснованности отказов в предоставлении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ресурсного обеспечения исполнения административного регламента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необходимости внесения изменений в административный регламент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Результаты анализа практики применения административного регламента размещаются и обнародуются на территории Тальского муниципального образования.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2. Требования к административным регламентам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1. Административный регламент предоставления муниципальной услуги должен: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а) соответствовать законодательству Российской Федерации и Иркутской области, муниципальным правовым актам Тайшетского муниципального района Иркутской области, муниципальным правовым актам Тальского муниципального образ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содержать информацию, необходимую и достаточную для организации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исключать возможность различного толкования содержащихся в административном регламенте положен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не содержать взаимоисключающих требований и действ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содержать выполнимые требования к срокам, объемам и результатам действий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2.2. Наименование административного регламента определяется сотрудниками администрации Тальского муниципального образования, ответственным за разработку административного регламента, с учетом формулировки, соответствующей редакции нормативного правового акта, которым предусмотрена такая муниципальная услуга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 xml:space="preserve">Наименование административного регламента формируется следующим образом: «Административный регламент администрации Тальского муниципального образования по представлению муниципальной услуги &lt;наименование муниципальной услуги&gt;».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2.3. При подготовке проекта административного регламента следует использовать текстовый редактор Microsoft Word с использованием шрифта Times New Roman Cyr размером 14, междустрочный интервал – одинарный, поля документа: левое – 35 мм, верхнее – 20 мм, нижнее – 30 мм, правое – 10 мм. Также необходимо осуществлять нумерацию страниц, при этом номер страницы располагать вверху по центру, на первой странице номер не ставить.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4. Административный регламент включает следующие разделы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общие положе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стандарт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формы контроля за исполнением административного регламента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5. Раздел «Общие положения» состоит из следующих подразделов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а) наименование муниципальной услуги и цель разработки административного регламента;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сведения о специальных терминах, используемых в административном регламенте (в случае их наличия)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 Раздел «Стандарт предоставления муниципальной услуги» состоит из следующих подразделов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наименование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наименование органа, предоставляющего муниципальную услугу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результат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срок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правовые основания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з) исчерпывающий перечень оснований для отказа в предоставлении муниципальной услуги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л) срок регистрации запроса заявителя о предоставлении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н) показатели доступности и качества муниципальных услуг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2.6.1. Подраздел «Наименование органа, предоставляющего муниципальную услугу» формируется следующим образом: «Орган, предоставляющий муниципальную услугу: администрация Тальского муниципального образования. Сотрудники администрации Тальского муниципального образования, обеспечивающее организацию предоставления муниципальной услуги: &lt;фамилия, имя, отчество&gt;». Если в предоставлении муниципальной услуги участвуют также федеральные органы исполнительной власти, исполнительные органы государственной власти Иркутской области, иные структурные подразделения администрации Тальского муниципального образования, муниципальные учреждения и муниципальные предприятия, иные организации, то указываются все органы и организации (с указанием форм их участия), без обращения в которые заявители не могут получить муниципальную услугу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Также в данном подразделе указываются следующие сведения: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а) информация о местах нахождения и графике работы сотрудников администрации Тальского муниципального образования, обеспечивающего организацию предоставления муниципальной услуги, а также о других органах и организациях, без обращения в которые заявители не могут получить муниципальную услугу. В случае большого объема такой информации она приводится в приложении к административному регламенту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б) справочные телефоны и номер факса сотрудников администрации Тальского муниципального образования, обеспечивающего организацию предоставления муниципальной услуги, в том числе номер телефона-автоинформатора (в случае наличия)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в) адрес администрации Тальского муниципального образования содержащего информацию о предоставлении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порядок получения информации заявителями по вопросам предоставлении муниципальной услуги, в том числе о ходе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2. В подразделе «Результат предоставления муниципальной услуги» описываются результаты предоставления муниципальной услуги, а также указываются юридические факты, которыми заканчивается предоставление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3. В подразделе «Срок предоставления муниципальной услуги» указываются допустимые сроки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выдачи документов, являющихся результатом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4. В подразделе «Правовые основания для предоставления муниципальной услуги» приводится перечень нормативных правовых актов, непосредственно регулирующих предоставление муниципальной услуги, с указанием реквизитов и источников их официального опубликования. Используется следующая формулировка: «Предоставление муниципальной услуги по &lt;наименование муниципальной услуги&gt; осуществляется в соответствии с …»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2.6.5. 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включае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. 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Предусмотренные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и Иркутской области, муниципальными правовыми актами Тальского муниципального образования предусмотрена свободная форма подачи этих документов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2.6.6. В подразделе «Исчерпывающий перечень оснований для отказа в приеме документов, необходимых для предоставления муниципальной услуги» приводится исчерпывающий перечень оснований для отказа в приеме документов, необходимых для предоставления муниципальной услуги, в соответствии с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>2.6.7. В подразделе «Исчерпывающий перечень оснований для отказа в предоставлении муниципальной услуги» приводится исчерпывающий перечень оснований для отказа в предоставлении муниципальной услуги в соответствии с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  <w:sz w:val="22"/>
          <w:szCs w:val="22"/>
        </w:rPr>
        <w:t xml:space="preserve">2.6.8. В подразделе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 приводятся требования к предоставлению муниципальной услуги либо отдельных административных процедур в рамках предоставления муниципальной услуги на платной основе в соответствии с законодательством Российской Федерации и Иркутской области, муниципальными правовыми актами Тайшетского муниципального района Иркутской области, муниципальными правовыми актами Тальского муниципального образования.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сли плата за предоставление муниципальной услуги либо отдельных административных процедур в рамках предоставления муниципальной услуги не предусмотрена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9. В подразделе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размещению и оформлению помещен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размещению и оформлению визуальной, текстовой и мультимедийной информаци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оборудованию мест ожид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парковочным местам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оформлению входа в здание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ж) местам для ожидания заявителе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з) местам для приёма заявителей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6.10. При подготовке подраздела, указанного в пункте 2.6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предоставление по их заявлению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Описание каждой административной процедуры содержит следующие обязательные элементы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а) юридические факты, являющиеся основанием для начала административного действия;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в) содержание административного действия, продолжительность и/или максимальный срок его выполнения; 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критерии принятия решений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ся порядок обжалования заявителями действий (бездействий) и решений, осуществляемых и принятых в ходе предоставления муниципальной услуги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 части досудебного (внесудебного) обжалования указываются: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а) информация для заявителей об их праве на досудебное (внесудебное) обжалование действий (бездействия) и решений, осуществляемых в ходе предоставления муниципальной услуги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б) предмет досудебного (внесудебного) обжал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) исчерпывающий перечень оснований для отказа в рассмотрении жалобы либо приостановления ее рассмотре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г) основания для начала процедуры досудебного (внесудебного) обжалования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е) должностные лица, которым может быть адресована жалоба заявителя в досудебном (внесудебном) порядке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ж) сроки рассмотрения жалобы;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5"/>
        <w:spacing w:lineRule="atLeast" w:line="255" w:before="0" w:after="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5:00Z</dcterms:created>
  <dc:creator>Пользователь</dc:creator>
  <dc:description/>
  <cp:keywords/>
  <dc:language>en-US</dc:language>
  <cp:lastModifiedBy>Пользователь</cp:lastModifiedBy>
  <cp:lastPrinted>2012-06-04T11:03:00Z</cp:lastPrinted>
  <dcterms:modified xsi:type="dcterms:W3CDTF">2012-06-07T04:04:00Z</dcterms:modified>
  <cp:revision>7</cp:revision>
  <dc:subject/>
  <dc:title>АДМИНИСТРАЦИЯ ЗАЛИМАНСКОГО СЕЛЬСКОГО ПОСЕЛЕНИЯ БОГУЧАРСКОГО МУНИЦИПАЛЬНОГО РАЙОНА </dc:title>
</cp:coreProperties>
</file>