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о с с и й с к а я  Ф е д е р а ц и 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ркут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 «Тайшетский район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альское муниципальное образова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6.04. 2012 г.                                                                                        №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 порядке формирования и ведения</w:t>
      </w:r>
    </w:p>
    <w:p>
      <w:pPr>
        <w:pStyle w:val="Normal"/>
        <w:rPr/>
      </w:pPr>
      <w:r>
        <w:rPr/>
        <w:t xml:space="preserve">Реестра муниципальных услуг </w:t>
      </w:r>
    </w:p>
    <w:p>
      <w:pPr>
        <w:pStyle w:val="Normal"/>
        <w:rPr/>
      </w:pPr>
      <w:r>
        <w:rPr/>
        <w:t>Тальского муниципального образования»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          </w:t>
      </w:r>
      <w:r>
        <w:rPr/>
        <w:t>В целях систематизации сведений о муниципальных услугах, предоставляемых Администрацией Тальского муниципального образования, в  соответствии с Федеральным Законом от 27.07.2010 г. № 210-ФЗ «Об организации предоставления государственных и муниципальных услуг», Постановлением Правительства Российской Федерации от 15.06.2009 г.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, Постановлением Правительства Иркутской области от 05.10.2011 г. № 296-пп «О порядке формирования и ведения Реестра государственных услуг Иркутской области», руководствуясь ст.ст. 23, 46 Устава Тальского муниципального образ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1. Утвердить Положение о порядке формирования и ведения Реестра муниципальных услуг Тальского муниципального образования (прилагается).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2. Администрации Тальского муниципального образования опубликовать настоящее постановление с приложением в газете «Тальские вести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Тальского</w:t>
      </w:r>
    </w:p>
    <w:p>
      <w:pPr>
        <w:pStyle w:val="Normal"/>
        <w:rPr/>
      </w:pPr>
      <w:r>
        <w:rPr/>
        <w:t>муниципального образования                                                        Пастушенко С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right"/>
        <w:rPr/>
      </w:pPr>
      <w:r>
        <w:rPr>
          <w:rStyle w:val="StrongEmphasis"/>
          <w:b w:val="false"/>
          <w:sz w:val="20"/>
          <w:szCs w:val="20"/>
        </w:rPr>
        <w:t>Приложение</w:t>
      </w:r>
    </w:p>
    <w:p>
      <w:pPr>
        <w:pStyle w:val="Normal"/>
        <w:jc w:val="right"/>
        <w:rPr/>
      </w:pPr>
      <w:r>
        <w:rPr>
          <w:rStyle w:val="StrongEmphasis"/>
          <w:b w:val="false"/>
          <w:sz w:val="20"/>
          <w:szCs w:val="20"/>
        </w:rPr>
        <w:t>к постановлению главы</w:t>
      </w:r>
    </w:p>
    <w:p>
      <w:pPr>
        <w:pStyle w:val="Normal"/>
        <w:jc w:val="right"/>
        <w:rPr/>
      </w:pPr>
      <w:r>
        <w:rPr>
          <w:rStyle w:val="StrongEmphasis"/>
          <w:b w:val="false"/>
          <w:sz w:val="20"/>
          <w:szCs w:val="20"/>
        </w:rPr>
        <w:t>администрации Тальского</w:t>
      </w:r>
    </w:p>
    <w:p>
      <w:pPr>
        <w:pStyle w:val="Normal"/>
        <w:jc w:val="right"/>
        <w:rPr/>
      </w:pPr>
      <w:r>
        <w:rPr>
          <w:rStyle w:val="StrongEmphasis"/>
          <w:b w:val="false"/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от 26.04. 2012 г. № 25</w:t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Положение</w:t>
      </w:r>
      <w:r>
        <w:rPr>
          <w:b/>
          <w:bCs/>
        </w:rPr>
        <w:br/>
      </w:r>
      <w:r>
        <w:rPr>
          <w:rStyle w:val="StrongEmphasis"/>
        </w:rPr>
        <w:t xml:space="preserve">о порядке формирования и ведения Реестра муниципальных услуг </w:t>
      </w:r>
    </w:p>
    <w:p>
      <w:pPr>
        <w:pStyle w:val="Normal"/>
        <w:jc w:val="center"/>
        <w:rPr/>
      </w:pPr>
      <w:r>
        <w:rPr>
          <w:rStyle w:val="StrongEmphasis"/>
        </w:rPr>
        <w:t>Тальского муниципального образования</w:t>
      </w:r>
    </w:p>
    <w:p>
      <w:pPr>
        <w:pStyle w:val="Normal"/>
        <w:rPr/>
      </w:pPr>
      <w:r>
        <w:rPr/>
        <w:br/>
      </w:r>
      <w:r>
        <w:rPr>
          <w:rStyle w:val="StrongEmphasis"/>
        </w:rPr>
        <w:t>1. Общие положения</w:t>
      </w:r>
      <w:r>
        <w:rPr/>
        <w:br/>
        <w:br/>
        <w:t>1.1. «Положение о порядке формирования и ведения Реестра муниципальных услуг  Тальского муниципального образования» (далее – Положение) определяет порядок формирования и ведения «Реестра муниципальных услуг  Тальского муниципального образования» (далее - Реестр муниципальных услуг).</w:t>
        <w:br/>
        <w:t>1.2. Целью формирования и ведения Реестра муниципальных услуг является оптимизация перечня муниципальных услуг  на основе их инвентаризации, обеспечение физических и юридических лиц достоверной информацией о предоставляемых (исполняемых) на территории Тальского муниципального образования  муниципальных услугах, их объеме и качестве.</w:t>
        <w:br/>
        <w:t>1.3. Ведение Реестра муниципальных услуг осуществляется для решения следующих задач:</w:t>
        <w:br/>
        <w:t>1.3.1. формирование информационной базы для оценки объемов расходных обязательств бюджета Тальского муниципального образования;</w:t>
        <w:br/>
        <w:t>1.3.2. обеспечение соответствия деятельности органов местного самоуправления и муниципальных учреждений Тальского муниципального образования  по предоставлению муниципальных услуг требованиям действующего законодательства Российской Федерации, Иркутской области и муниципальных правовых актов Тальского муниципального образования .</w:t>
        <w:br/>
        <w:t>1.4. В настоящем Положении используются следующие понятия и определения:</w:t>
        <w:br/>
        <w:t>1.4.1. Муниципальная услуга - услуга, оказываемая физическим и юридическим лицам в соответствии с муниципальным заданием органами местного самоуправления, муниципальными учреждениями, иными юридическими лицами безвозмездно или по ценам (тарифам), устанавливаемым в порядке, определенном Тальским муниципальным образованием  .</w:t>
        <w:br/>
        <w:t>1.4.2. Потребители муниципальной услуги - физические и юридические лица, потребляющие муниципальную услугу в соответствии с требованиями действующих нормативных правовых актов.</w:t>
        <w:br/>
        <w:t>1.4.3. Орган местного самоуправления, ответственный за организацию предоставления муниципальной услуги - орган местного самоуправления Тальское муниципальное образование, наделенный полномочиями по организации предоставления муниципальной услуги в соответствии с требованиями действующих нормативных правовых актов.</w:t>
        <w:br/>
        <w:t>1.4.4. Реестр муниципальных услуг Тальского муниципального образования, по которым должен производиться учет потребности в их предоставлении, - документ, содержащий регулярно обновляемые сведения о всех муниципальных услугах, предоставляемых потребителям муниципальных услуг полностью или частично за счет средств бюджета Тальского муниципального образования.</w:t>
        <w:br/>
        <w:t>1.4.5. Ведение Реестра муниципальных услуг - формирование и корректировка Реестра муниципальных услуг.</w:t>
        <w:br/>
        <w:t>1.4.6. Иные понятия и определения используются в значениях, определяемых действующим законодательством Российской Федерации, Иркутской области и муниципальными правовыми актами Тальского муниципального образования.</w:t>
      </w:r>
    </w:p>
    <w:p>
      <w:pPr>
        <w:pStyle w:val="Normal"/>
        <w:rPr/>
      </w:pPr>
      <w:r>
        <w:rPr/>
        <w:t>1.5. Реестр муниципальных услуг Тальского муниципального образования содержит сведения:</w:t>
      </w:r>
    </w:p>
    <w:p>
      <w:pPr>
        <w:pStyle w:val="Normal"/>
        <w:rPr/>
      </w:pPr>
      <w:r>
        <w:rPr/>
        <w:t>1) о муниципальных услугах  предоставляемых Администрацией Тальского муниципального образования;</w:t>
      </w:r>
    </w:p>
    <w:p>
      <w:pPr>
        <w:pStyle w:val="Normal"/>
        <w:rPr/>
      </w:pPr>
      <w:r>
        <w:rPr/>
        <w:t>2) об услугах, которые являются необходимыми и обязательными для предоставления муниципальных услуг Тальского муниципального образования и включены в перечень, утвержденный в соответствии с пунктом 2 части 1 статьи 9 Федерального закона от 27 июля 2010 года № 210-ФЗ «Об организации предоставления государственных и муниципальных услуг» (далее – Федеральный закон № 210-ФЗ»);</w:t>
      </w:r>
    </w:p>
    <w:p>
      <w:pPr>
        <w:pStyle w:val="Normal"/>
        <w:rPr/>
      </w:pPr>
      <w:r>
        <w:rPr/>
        <w:t>3)об услугах, указанных в части 3 статьи 1 Федерального закона № 210-ФЗ и оказываемых муниципальными учреждениями Тальского муниципального образования и иными организациями, в которых размещается муниципальное задание, выполняемое за счет средств бюджета Тальского муниципального образования.</w:t>
      </w:r>
    </w:p>
    <w:p>
      <w:pPr>
        <w:pStyle w:val="Normal"/>
        <w:rPr>
          <w:rStyle w:val="StrongEmphasis"/>
        </w:rPr>
      </w:pPr>
      <w:r>
        <w:rPr/>
        <w:br/>
      </w:r>
      <w:r>
        <w:rPr>
          <w:rStyle w:val="StrongEmphasis"/>
        </w:rPr>
        <w:t>2. Порядок формирования Реестра муниципальных услуг</w:t>
      </w:r>
      <w:r>
        <w:rPr/>
        <w:br/>
        <w:br/>
        <w:t>2.1. Внесению в Реестр муниципальных услуг подлежат все муниципальные услуги, оказываемые Администрацией Тальского муниципального образования  и муниципальными учреждениями Тальского муниципального образования  в соответствии с федеральным законодательством, законодательством Иркутской области и муниципальными нормативными правовыми актами.</w:t>
        <w:br/>
        <w:t>2.2. Формирование сведений об услугах  для размещения в Реестре муниципальных услуг осуществляют Администрация Тальского муниципального образования  и муниципальные учреждения Тальского муниципального образования, предоставляющие соответствующие муниципальные услуги.</w:t>
        <w:br/>
        <w:t>В случае, если в предоставлении муниципальной услуги участвуют несколько муниципальных учреждений, то формирование сведений об услугах  для размещения в Реестре осуществляет муниципальное учреждение, которое предоставляет заинтересованному гражданину или организации итоговый результат услуги.</w:t>
        <w:br/>
        <w:t>2.3. Ведение Реестра муниципальных услуг осуществляется в электронной и бумажной форме, в соответствии с приложением 1 к настоящему Положению.</w:t>
        <w:br/>
        <w:t>2.4. Запись в Реестре муниципальных услуг о муниципальной услуге содержит следующие сведения:</w:t>
        <w:br/>
        <w:t>- сведения об услугах  согласно приложению 1 и к настоящему Положению;</w:t>
        <w:br/>
        <w:t>- реестровый номер муниципальной услуги и дата размещения сведений о ней в Реестре;</w:t>
        <w:br/>
        <w:t>- дата и основания внесения изменений в сведения об услуге, содержащиеся в Реестре муниципальных услуг.</w:t>
        <w:br/>
        <w:t>2.5. Основаниями для исключения сведений об услугах из Реестра муниципальных услуг является вступление в силу федеральных законов и иных нормативных правовых актов Российской Федерации, нормативных правовых актов Иркутской области, муниципальных нормативных правовых актов Тальского муниципального образования, которыми отменено предоставление муниципальной услуги.</w:t>
        <w:br/>
        <w:br/>
      </w:r>
      <w:r>
        <w:rPr>
          <w:rStyle w:val="StrongEmphasis"/>
        </w:rPr>
        <w:t>3. Принципы ведения Реестра муниципальных услуг</w:t>
      </w:r>
    </w:p>
    <w:p>
      <w:pPr>
        <w:pStyle w:val="Normal"/>
        <w:rPr/>
      </w:pPr>
      <w:r>
        <w:rPr/>
        <w:br/>
        <w:t>3.1. Ведение реестра муниципальных услуг осуществляется в соответствии с принципами:</w:t>
        <w:br/>
        <w:t>3.1.1. Единства требований к определению и включению муниципальных услуг, предоставляемых на территории Тальского муниципального образования, в реестр муниципальных услуг;</w:t>
        <w:br/>
        <w:t>3.1.2. Полноты описания и отражения муниципальных услуг в реестре муниципальных услуг;</w:t>
        <w:br/>
        <w:t>3.1.3. Публичности реестра муниципальных услуг;</w:t>
        <w:br/>
        <w:t>3.1.4. Обеспечения взаимосвязи требований ведения реестра муниципальных услуг с требованиями осуществления бюджетного процесса и формирования расходных обязательств бюджета Тальского муниципального образования;</w:t>
        <w:br/>
        <w:t>3.1.5. Периодического пересмотра требований к перечню и описанию муниципальных услуг, предусмотренных Реестром муниципальных услуг, в целях увеличения их доступности и качества для потребителей.</w:t>
        <w:br/>
        <w:br/>
      </w:r>
      <w:r>
        <w:rPr>
          <w:rStyle w:val="StrongEmphasis"/>
        </w:rPr>
        <w:t>4. Использование Реестра муниципальных услуг</w:t>
      </w:r>
      <w:r>
        <w:rPr/>
        <w:br/>
        <w:br/>
        <w:t>4.1. Реестр муниципальных услуг, составленный в соответствии с требованиями настоящего Положения, используется при формировании реестра расходных обязательств Тальского муниципального образования.</w:t>
        <w:br/>
        <w:t>4.2. Финансирование муниципальной услуги предусматривает ее обязательное отражение в Реестре муниципальных услуг.</w:t>
        <w:br/>
        <w:br/>
      </w:r>
      <w:r>
        <w:rPr>
          <w:rStyle w:val="StrongEmphasis"/>
        </w:rPr>
        <w:t>5. Содержание Реестра муниципальных услуг</w:t>
      </w:r>
      <w:r>
        <w:rPr/>
        <w:br/>
        <w:br/>
        <w:t>5.1. Муниципальная услуга в реестре муниципальных услуг описывается через следующие параметры:</w:t>
        <w:br/>
        <w:t>5.1.1 порядковый номер - указывается для каждой муниципальной услуги в рамках реестра муниципальных услуг;</w:t>
        <w:br/>
        <w:t>5.1.2. наименование муниципальной услуги - описание услуги, отражающее содержание услуги в рамках действующих нормативных правовых актов Российской Федерации, Иркутской области и муниципальных правовых актов Тальского муниципального образования. При определении муниципальной услуги необходимо исходить из полномочий Администрации Тальского муниципального образования  на дату формирования и утверждения соответствующей муниципальной услуги;</w:t>
        <w:br/>
        <w:t>5.1.3 источник финансирования - источник финансирования муниципальной услуги: средства бюджета Тальского муниципального образования  и (или) иные источники;</w:t>
        <w:br/>
        <w:t>5.1.4. способ установления цены муниципальной услуги - способ расчета стоимости услуги (норматив и (или) тариф, а также программно-целевое финансирование) на единицу измерения;</w:t>
        <w:br/>
        <w:t>5.1.5. предмет (содержание) муниципальной услуги - содержание, требования к качеству муниципальной услуги;</w:t>
        <w:br/>
        <w:t>5.1.6. орган местного самоуправления, ответственный за организацию предоставления муниципальной услуги;</w:t>
        <w:br/>
        <w:t>5.1.7. потребитель муниципальной услуги;</w:t>
        <w:br/>
        <w:t>5.1.8. нормативный правовой акт, закрепляющий предоставление услуги за муниципальным образованием - Тальского муниципального образования  - нормативный правовой акт Российской Федерации, Иркутской области и (или) муниципальный правовой акт Тальского муниципального образования, в соответствии с которым предоставляется муниципальная услуга.</w:t>
        <w:br/>
        <w:br/>
      </w:r>
      <w:r>
        <w:rPr>
          <w:rStyle w:val="StrongEmphasis"/>
        </w:rPr>
        <w:t>6. Ведение Реестра муниципальных услуг</w:t>
      </w:r>
      <w:r>
        <w:rPr/>
        <w:br/>
        <w:br/>
        <w:t>6.1. Ведение реестра муниципальных услуг осуществляется сектором бюджетного учёта администрации Тальского муниципального образования  (далее – уполномоченный орган).</w:t>
        <w:br/>
        <w:t>6.2. В процессе ведения реестра муниципальных услуг уполномоченный орган осуществляет:</w:t>
        <w:br/>
        <w:t>6.2.1. сбор, обработку, учет, регистрацию, хранение данных, поступающих от Администрации, муниципальных учреждений Тальского муниципального образования, ответственных за организацию предоставления соответствующих муниципальных услуг;</w:t>
        <w:br/>
        <w:t>6.2.2. методическое обеспечение ведения реестра муниципальных услуг;</w:t>
        <w:br/>
        <w:t>6.2.3. организацию предоставления сведений из реестра муниципальных услуг;</w:t>
        <w:br/>
        <w:t>6.2.4. контроль за соблюдением правил ведения реестра муниципальных услуг.</w:t>
        <w:br/>
        <w:t>6.3. Реестр муниципальных услуг утверждается Постановлением Главы Тальского муниципального образования.</w:t>
        <w:br/>
        <w:t>6.4. Включение, исключение муниципальной услуги из Реестра муниципальных услуг и внесение изменений в Реестр муниципальных услуг осуществляются на основании Постановления Главы Тальского муниципального образования.</w:t>
        <w:br/>
        <w:t>6.5. Ведение Реестра муниципальных услуг осуществляется по форме, установленной в приложении 1 к настоящему Положению.</w:t>
        <w:br/>
        <w:t>6.6. Ведение Реестра муниципальных услуг осуществляется на бумажном и электронном носителях по единой системе сбора, обработки, учета, регистрации, хранения, обновления информационных ресурсов, предоставления сведений потребителям. При несоответствии записей на бумажном носителе и информации в электронном виде приоритет имеет запись на бумажном носителе.</w:t>
        <w:br/>
        <w:t>6.7. Для включения муниципальной услуги в Реестр муниципальных услуг Администрация, муниципальное учреждение, ответственные за организацию предоставления муниципальной услуги, представляет в уполномоченный орган в письменной форме предложение о включении муниципальной услуги в Реестр муниципальных услуг и соответствующее обоснование.</w:t>
        <w:br/>
        <w:t>6.8. Для исключения муниципальной услуги из Реестра муниципальных услуг Администрация, муниципальное учреждение, ответственные за организацию предоставления муниципальной услуги, представляет в уполномоченный орган в письменной форме предложение об исключении муниципальной услуги из Реестра муниципальных услуг и соответствующее обоснование.</w:t>
        <w:br/>
        <w:t>6.9. Представление исходных документов для внесения изменений и дополнений в Реестр муниципальных услуг осуществляется с учетом требований к их составу, сроку и форме представления.</w:t>
        <w:br/>
        <w:t>6.10. Уполномоченный орган в течение 10 дней с момента поступления документов для включения муниципальной услуги в Реестр муниципальных услуг (п. 6.7. Положения), исключения муниципальной услуги из Реестра муниципальных услуг (п. 6.8. Положения) осуществляет корректировку и уточнение Реестра муниципальных услуг и осуществляет подготовку соответствующего проекта Постановления Главы Тальского муниципального образования  и пояснительной записки к нему.</w:t>
        <w:br/>
        <w:t>6.11. Сведения из Реестра муниципальных услуг являются общедоступными и предоставляются потребителю муниципальной услуги в форме выписки из реестра муниципальных услуг.</w:t>
        <w:br/>
        <w:t>6.12. Сведения из Реестра муниципальных услуг предоставляются потребителю муниципальной услуги бесплатно.</w:t>
        <w:br/>
      </w:r>
      <w:r>
        <w:rPr>
          <w:b/>
          <w:bCs/>
        </w:rPr>
        <w:br/>
      </w:r>
      <w:r>
        <w:rPr>
          <w:rStyle w:val="StrongEmphasis"/>
        </w:rPr>
        <w:t>7. Ведение мониторинга предоставляемых муниципальных услуг</w:t>
      </w:r>
      <w:r>
        <w:rPr/>
        <w:br/>
        <w:br/>
        <w:t>7.1. Реестр муниципальных услуг не реже одного раза в год пересматривается уполномоченным органом на предмет уточнения содержания с целью обеспечения максимального удовлетворения потребностей потребителей муниципальных услуг.</w:t>
        <w:br/>
        <w:t>7.2. Ведение мониторинга предоставляемых муниципальных услуг осуществляется Администрацией, муниципальными учреждениями Тальского муниципального образования, ответственными за организацию предоставления соответствующих муниципальных услуг.</w:t>
      </w:r>
    </w:p>
    <w:p>
      <w:pPr>
        <w:pStyle w:val="Style15"/>
        <w:rPr/>
      </w:pPr>
      <w:r>
        <w:rPr/>
        <w:t> 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  <w:t>Приложение 1</w:t>
        <w:br/>
        <w:t xml:space="preserve">к Положению о порядке  формирования и ведения Реестра  муниципальных услуг Тальского муниципального образования  </w:t>
      </w:r>
    </w:p>
    <w:tbl>
      <w:tblPr>
        <w:tblW w:w="1467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81"/>
        <w:gridCol w:w="1369"/>
        <w:gridCol w:w="1747"/>
        <w:gridCol w:w="1382"/>
        <w:gridCol w:w="1531"/>
        <w:gridCol w:w="1830"/>
        <w:gridCol w:w="2067"/>
        <w:gridCol w:w="1252"/>
        <w:gridCol w:w="2511"/>
      </w:tblGrid>
      <w:tr>
        <w:trPr/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>Номер по по-рядку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име</w:t>
              <w:br/>
              <w:t>нование муници</w:t>
              <w:br/>
              <w:t>пальной</w:t>
              <w:br/>
              <w:t xml:space="preserve">услуги 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редмет (содержание) муниципальной услуги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ата и основание внесения записи об услуге в реестр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ата и основание внесения изменений в сведения об услуге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Ответственный за </w:t>
              <w:br/>
              <w:t xml:space="preserve">организацию предоставления </w:t>
              <w:br/>
              <w:t>муниципаль</w:t>
              <w:br/>
              <w:t xml:space="preserve">ной </w:t>
              <w:br/>
              <w:t>услуги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луча</w:t>
              <w:br/>
              <w:t xml:space="preserve">тель </w:t>
              <w:br/>
              <w:t>муници</w:t>
              <w:br/>
              <w:t xml:space="preserve">пальной </w:t>
              <w:br/>
              <w:t>услуги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ормативный</w:t>
              <w:br/>
              <w:t xml:space="preserve"> правовой акт, </w:t>
              <w:br/>
              <w:t>закрепляющий</w:t>
              <w:br/>
              <w:t> предоставление услуги за поселением</w:t>
            </w:r>
          </w:p>
        </w:tc>
      </w:tr>
      <w:tr>
        <w:trPr/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5"/>
        <w:rPr/>
      </w:pPr>
      <w:r>
        <w:rPr/>
        <w:t> </w:t>
      </w:r>
    </w:p>
    <w:p>
      <w:pPr>
        <w:pStyle w:val="Style15"/>
        <w:jc w:val="center"/>
        <w:rPr/>
      </w:pPr>
      <w:r>
        <w:rPr>
          <w:rStyle w:val="StrongEmphasis"/>
        </w:rPr>
        <w:t> </w:t>
      </w:r>
    </w:p>
    <w:p>
      <w:pPr>
        <w:pStyle w:val="Style15"/>
        <w:jc w:val="center"/>
        <w:rPr/>
      </w:pPr>
      <w:r>
        <w:rPr>
          <w:rStyle w:val="StrongEmphasis"/>
        </w:rPr>
        <w:t> </w:t>
      </w:r>
    </w:p>
    <w:p>
      <w:pPr>
        <w:pStyle w:val="Style15"/>
        <w:spacing w:before="280" w:after="280"/>
        <w:jc w:val="center"/>
        <w:rPr/>
      </w:pPr>
      <w:r>
        <w:rPr>
          <w:rStyle w:val="StrongEmphasis"/>
        </w:rPr>
        <w:t> 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b/>
      <w:bCs/>
      <w:color w:val="062C52"/>
      <w:sz w:val="18"/>
      <w:szCs w:val="18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2:20:00Z</dcterms:created>
  <dc:creator>Пользователь</dc:creator>
  <dc:description/>
  <cp:keywords/>
  <dc:language>en-US</dc:language>
  <cp:lastModifiedBy>Пользователь</cp:lastModifiedBy>
  <cp:lastPrinted>2012-05-02T11:56:00Z</cp:lastPrinted>
  <dcterms:modified xsi:type="dcterms:W3CDTF">2012-05-02T03:56:00Z</dcterms:modified>
  <cp:revision>18</cp:revision>
  <dc:subject/>
  <dc:title>Р о с с и й с к а я  Ф е д е р а ц и я</dc:title>
</cp:coreProperties>
</file>