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4. 2012 г.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 xml:space="preserve">услуг администрации Тальского </w:t>
      </w:r>
    </w:p>
    <w:p>
      <w:pPr>
        <w:pStyle w:val="Normal"/>
        <w:rPr/>
      </w:pPr>
      <w:r>
        <w:rPr/>
        <w:t>муниципального образования,</w:t>
      </w:r>
    </w:p>
    <w:p>
      <w:pPr>
        <w:pStyle w:val="Normal"/>
        <w:rPr/>
      </w:pPr>
      <w:r>
        <w:rPr/>
        <w:t>в которых требуется организация</w:t>
      </w:r>
    </w:p>
    <w:p>
      <w:pPr>
        <w:pStyle w:val="Normal"/>
        <w:rPr/>
      </w:pPr>
      <w:r>
        <w:rPr/>
        <w:t>межведомственного 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реализации административной реформы и организации межведомственного взаимодействия при предоставлении государственных и муниципальных услуг, руководствуясь Федеральным законом от 27. 07. 2010г. № 210-ФЗ «Об организации предоставления государственных и муниципальных услуг», распоряжением Правительства Иркутской области от 05.10.2011г. № 340 – рп «Об утверждении Плана мероприятий Иркутской области по переходу на межведомственное взаимодействия при предоставлении государственных (муниципальных услуг)», постановлением администрации Тайшетского района от 22.12.2011г. № 2599 «О реализации административной реформы и организации межведомственного взаимодействия при предоставлении государственных и муниципальных услуг в муниципальном образовании «Тайшетский район», ст.ст. 23, 46 Устава Таль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еречень муниципальных услуг администрации Тальского муниципального образования, в которых требуется организация межведомственного  взаимодействия (прилагается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Консультанту администрации опубликовать настоящее постановление с приложением в газете « Тальские ве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главы администрации Тальского муниципального образования от 03.02.2012г. № 7 «Об утверждении Перечня государственных и муниципальных услуг администрации Тальского муниципального образования, в которых требуется организация межведомственного взаимодействия» счит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Тал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Пастушенко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Тальского муниципального образования </w:t>
      </w:r>
    </w:p>
    <w:p>
      <w:pPr>
        <w:pStyle w:val="Normal"/>
        <w:jc w:val="right"/>
        <w:rPr/>
      </w:pPr>
      <w:r>
        <w:rPr/>
        <w:t>от 26.04.2012г.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ль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требуется организация межведомственного 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ем заявлений, документов, а также постановка на учет в качестве нуждающихся в жилых поме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редоставления жилья детям – сиротам и детям, оставшимися без попечения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значение и выплата пенсии за выслугу лет муниципальным служащ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ватизация гражданами объектов муниципального жилищного фон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оставление единовременной выплаты гражданам, пострадавшим в результате пожара, стихийного бедствия и чрезвычай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ереоформление права постоянного (бессрочного) пользования на право аренды или право собственности на земельный учас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редоставление объектов муниципального жилого фонда в аренду, безвозмездное пользование без проведения торгов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сультант администрации Тал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О.С.Марке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7:00Z</dcterms:created>
  <dc:creator>Пользователь</dc:creator>
  <dc:description/>
  <cp:keywords/>
  <dc:language>en-US</dc:language>
  <cp:lastModifiedBy>Пользователь</cp:lastModifiedBy>
  <cp:lastPrinted>2012-05-02T11:07:00Z</cp:lastPrinted>
  <dcterms:modified xsi:type="dcterms:W3CDTF">2012-05-02T03:07:00Z</dcterms:modified>
  <cp:revision>26</cp:revision>
  <dc:subject/>
  <dc:title>Благоустройство</dc:title>
</cp:coreProperties>
</file>