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7" w:hanging="0"/>
        <w:jc w:val="center"/>
        <w:rPr>
          <w:b/>
          <w:b/>
          <w:sz w:val="32"/>
        </w:rPr>
      </w:pPr>
      <w:r>
        <w:rPr>
          <w:b/>
          <w:sz w:val="32"/>
        </w:rPr>
        <w:t>Р о с с и й с к а я   Ф е д е р а ц и я</w:t>
      </w:r>
    </w:p>
    <w:p>
      <w:pPr>
        <w:pStyle w:val="Normal"/>
        <w:ind w:right="707" w:hanging="0"/>
        <w:jc w:val="center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ind w:right="707" w:hanging="0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"Тайшетский район"</w:t>
      </w:r>
    </w:p>
    <w:p>
      <w:pPr>
        <w:pStyle w:val="Normal"/>
        <w:ind w:right="282" w:hanging="0"/>
        <w:jc w:val="center"/>
        <w:rPr>
          <w:b/>
          <w:b/>
          <w:sz w:val="40"/>
        </w:rPr>
      </w:pPr>
      <w:r>
        <w:rPr>
          <w:b/>
          <w:sz w:val="32"/>
        </w:rPr>
        <w:t xml:space="preserve">Тальское муниципальное образование </w:t>
      </w:r>
    </w:p>
    <w:p>
      <w:pPr>
        <w:pStyle w:val="Normal"/>
        <w:ind w:right="707" w:hanging="0"/>
        <w:jc w:val="center"/>
        <w:rPr/>
      </w:pPr>
      <w:r>
        <w:rPr>
          <w:b/>
          <w:sz w:val="36"/>
          <w:szCs w:val="36"/>
        </w:rPr>
        <w:t xml:space="preserve">Дума Тальского муниципального образования </w:t>
      </w:r>
      <w:r>
        <w:rPr>
          <w:b/>
          <w:sz w:val="48"/>
          <w:szCs w:val="48"/>
        </w:rPr>
        <w:t xml:space="preserve">РЕШЕНИЕ                    </w:t>
      </w:r>
    </w:p>
    <w:p>
      <w:pPr>
        <w:pStyle w:val="Normal"/>
        <w:pBdr>
          <w:top w:val="double" w:sz="12" w:space="1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double" w:sz="12" w:space="1" w:color="000000"/>
        </w:pBd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т  « 06 »  августа  2012 г.                                                                            № 1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авил содерж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благоустройства террито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льского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организации благоустройства территории Тальского муниципального образования, установления единых и обязательных к исполнению норм и требований в сфере внешнего благоустройства, определения порядка уборки и содержания основных и прилегающих территорий для всех юридических и физических лиц, 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10.01.2002 г. № 7-ФЗ «Об охране окружающей среды», Федерального закона от 30.03.1999 г. № 52-ФЗ «О санитарно-эпидемиологическом благополучии населения», Постановления Госстроя России от 27.09.2003 № 170 «Об утверждении Правил и норм технической эксплуатации жилищного фонда», приказа Министерства регионального развития Российской Федерации от 27.12.2011 г. № 613 «Об утверждении методических рекомендаций по разработке норм и правил по благоустройству территорий муниципальных образований, Закона Иркутской области от 12.11.2007 г. № 98-оз «Об административной ответственности за правонарушения в сфере благоустройства городов и других населённых пунктов Иркутской области», руководствуясь ст.ст. 31, 47 Устава Тальского муниципального образования, </w:t>
      </w:r>
      <w:r>
        <w:rPr>
          <w:color w:val="000000"/>
          <w:sz w:val="26"/>
          <w:szCs w:val="26"/>
        </w:rPr>
        <w:t xml:space="preserve">Дума Тальского </w:t>
      </w:r>
      <w:r>
        <w:rPr>
          <w:color w:val="000000"/>
          <w:spacing w:val="-1"/>
          <w:sz w:val="26"/>
          <w:szCs w:val="26"/>
        </w:rPr>
        <w:t xml:space="preserve">муниципального образования </w:t>
      </w:r>
    </w:p>
    <w:p>
      <w:pPr>
        <w:pStyle w:val="Normal"/>
        <w:shd w:fill="FFFFFF" w:val="clear"/>
        <w:spacing w:before="154" w:after="0"/>
        <w:ind w:left="538" w:hanging="0"/>
        <w:rPr>
          <w:b/>
          <w:b/>
          <w:bCs/>
          <w:color w:val="000000"/>
          <w:spacing w:val="-5"/>
          <w:w w:val="122"/>
          <w:sz w:val="26"/>
          <w:szCs w:val="26"/>
        </w:rPr>
      </w:pPr>
      <w:r>
        <w:rPr>
          <w:b/>
          <w:bCs/>
          <w:color w:val="000000"/>
          <w:spacing w:val="-5"/>
          <w:w w:val="122"/>
          <w:sz w:val="26"/>
          <w:szCs w:val="26"/>
        </w:rPr>
      </w:r>
    </w:p>
    <w:p>
      <w:pPr>
        <w:pStyle w:val="Normal"/>
        <w:shd w:fill="FFFFFF" w:val="clear"/>
        <w:spacing w:before="154" w:after="0"/>
        <w:ind w:left="538" w:hanging="0"/>
        <w:rPr>
          <w:b/>
          <w:b/>
          <w:bCs/>
          <w:color w:val="000000"/>
          <w:spacing w:val="-5"/>
          <w:w w:val="122"/>
        </w:rPr>
      </w:pPr>
      <w:r>
        <w:rPr>
          <w:b/>
          <w:bCs/>
          <w:color w:val="000000"/>
          <w:spacing w:val="-5"/>
          <w:w w:val="122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авила содержания и благоустройства территории Тальского муниципального образования (приложение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ешение Думы Тальского муниципального образования от 28.07.2011 г. № 85 «Об утверждении Правил благоустройства и санитарного состояния территории Тальского муниципального образования» призн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публикованию в газете «Тальские ве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альс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  <w:tab/>
        <w:t xml:space="preserve">            С.Н.Пастушен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к решению Думы Тальского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« 06 » августа 2012 г. № 11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держания и благоустройства территории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ль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авила содержания и благоустройства территории Тальского муниципального образования (далее - Правила) разработаны в соответствии с СанПиН 42-128-4690-88 «Санитарные правила содержания территорий населенных мест», Сан</w:t>
        <w:softHyphen/>
        <w:t>ПиН 2.1.2.2645-10 «Санитарно-эпидемиологические требования к условиям проживания в жилых зданиях и помещениях», Федеральным законом от 10.01.2002 г. № 7-ФЗ «Об охране окружающей среды», Федеральным законом от 30.03.1999 г. № 52-ФЗ «О санитарно-эпидемиологическом благополучии населения», Федеральным законом от 06.10.2003 г. № 131-ФЗ «Об общих принципах организации местного самоуправления в Российской Федерации», Постановлением Госстроя России от 27.09.2003 № 170 «Об утверждении Правил и норм технической эксплуатации жилищного фонда», приказом Министерства регионального развития Российской Федерации от 27.12.2011 г. № 613 «Об утверждении методических рекомендаций по разработке норм и правил по благоустройству территорий муниципальных образований,  Законом Иркутской области от 12.11.2007 г. № 98-оз «Об административной ответственности за правонарушения в сфере благоустройства городов и других населённых пунктов Иркутской области», Уставом Тальского муниципального образования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авила являются нормативным актом, устанавливающим единые 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порядок участия собственников зданий (помещений в них) и сооружений в благоустройстве прилегающих территорий; организацию благоустройства территории Тальского муниципального образова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е, охрану, защиту, воспроизводство лесов, лесов особо охраняемых природных территорий, расположенных в границах населенных пунктов посе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Настоящие Правила действуют на всей территории Тальского муниципального образования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Инструкции, регламенты, положения и иные локальные акты, в том числе ведомственные, регулирующие вопросы благоустройства, не должны противоречить требованиям настоящих Прави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2. Уборка территор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. 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порядком сбора, вывоза и утилизации отходов производства и потребления, утверждаемых органом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Организация уборки иных территорий осуществляется органами местного самоуправления поселения по соглашению со специализированной организацией в пределах средств, предусмотренных на эти цели в бюджете Таль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2. Промышленные организации обязаны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магистрали и улиц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2.3. На территории Тальского муниципального образования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й в соответствии с </w:t>
      </w:r>
      <w:hyperlink r:id="rId2">
        <w:r>
          <w:rPr>
            <w:rStyle w:val="InternetLink"/>
            <w:sz w:val="26"/>
            <w:szCs w:val="26"/>
          </w:rPr>
          <w:t>п. 2.1</w:t>
        </w:r>
      </w:hyperlink>
      <w:r>
        <w:rPr>
          <w:sz w:val="26"/>
          <w:szCs w:val="26"/>
        </w:rPr>
        <w:t xml:space="preserve">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4. Сбор и вывоз отходов производства и потребления осуществлять по контейнерной или бестарной систем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2.5. Площадки для установки мусоросборников, - специально оборудованные места, предназначенные для сбора твердых бытовых отходов (ТБО). Наличие таких площадок предусматривать в составе территорий и участков любого функционального назначения, где могут накапливаться ТБ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2.6. Площадки следует размещать удаленными от окон жилых зданий, границ участков детских учреждений, мест отдыха на расстояние не менее, чем 20 м, на участках жилой застройки - не далее 100 м от входов, считая по пешеходным дорожкам от дальнего подъезда, при этом территория площадки должна примыкать к проездам, но не мешать проезду транспорта. При обособленном размещении площадки (вдали от проездов) рекомендуется предусматривать возможность удобного подъезда транспорта для очистки контейнеров и наличия разворотных площадок (12 м x 12 м). Проектировать размещение площадок вне зоны видимости с транзитных транспортных и пешеходных коммуникаций, в стороне от уличных фасадов зданий. Территорию площадки располагать в зоне затенения (прилегающей застройкой, навесами или посадками зеленых насажден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2.7. Размер площадки на один контейнер принимать - 2 - 3 кв. м. Между контейнером и краем площадки размер прохода устанавливать не менее 1,0 м, между контейнерами - не менее 0,35 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6"/>
          <w:szCs w:val="26"/>
        </w:rPr>
        <w:t>2.8. Как правило, обязательный перечень элементов благоустройства территории на площадке для установки мусоросборников включает: твердые виды покрытия, элементы сопряжения поверхности площадки с прилегающими территориями, контейнеры для сбора ТБО, осветительное оборудование, озеленение площад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2.9. На территории общего пользования Тальского муниципального образования запрещается   сжигать отходы производства и потреб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2.10. Организацию уборки территорий Тальского муниципального образования осуществлять на основании использования показателей нормативных объемов образования отходов у их производите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1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ть указанным организациям и домовладельцам, а также иным производителям отходов производства и потребления самостоятельно либо на основании договоров со специализированным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Факт самостоятельного вывоза бытовых отходов производства и потребления в специально отведенные для этого места должен быть подтвержден соответствующими документа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ывоз отходов, образовавшихся во время ремонта, осуществлять в специально отведенные для этого места лицам, производившим этот ремонт,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Запрещается  складирование отходов, образовавшихся во время ремонта, в места временного хранения от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2. Для сбора отходов производства и потребления физических и юридических лиц организовать места временного хранения отходов и осуществлять его уборку и техническое обслужи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Разрешение на размещение мест временного хранения отходов дает администрация Тальского муниципального образования в установленном администрацией 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2.13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следует возлагать на собственника вышеперечисленных объектов недвижимости, ответственного за уборку территор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2.14. Для предотвращения засорения улиц, площадок, скверов и других общественных мест отходами производства и потребления устанавливать специально предназначенные для временного хранения отходов емкости малого размера (урны, ба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Установку емкостей для временного хранения отходов производства и потребления и их очистку следует осуществлять лицам, ответственным за уборку соответствующих территор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Урны (баки) следует содержать в исправном и опрятном состоянии, очищать по мере накопления мусора и не реже одного раза в месяц промывать и дезинфицирова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5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производить работникам организации, осуществляющей вывоз от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6. Вывоз отходов следует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ывоз опасных отходов следует осуществлять организациям, имеющим лицензию,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7. При уборке в ночное время следует принимать меры, предупреждающие шу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8. Уборку и очистку конечных автобусных остановок обеспечивать организации, эксплуатирующей данные объе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Уборку и очистку остановок, на которых расположены некапитальные объекты торговли, осуществлять владельцам некапитальных объектов торговли в границах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Границу прилегающих территорий определя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- на улицах с двухсторонней застройкой по длине занимаемого участка, по ширине - до границы полосы отвода  доро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для некапитальных объектов торговли, общественного питания и бытового обслуживания населения - в радиусе не менее 10 мет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9. Эксплуатацию и содержание в надлежащем санитарно-техническом состоянии водоразборных колонок, в том числе их очистку от мусора, льда и снега, а также обеспечение безопасных подходов к ним возлагать на организации, в чьей собственности находятся колон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20. Организацию работы по очистке и уборке территории рынков и прилегающих к ним территорий возлагать на администрации рынков в соответствии с действующими санитарными нормами и правилами торговли на рынк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21. Содержание и уборку садов, скверов, парков, зеленых насаждений, находящихся в собственности организаций, собственников помещений либо на прилегающих территориях, производить силами и средствами этих организаций, собственников помещений самостоятельно или по договорам со специализированными организациями под контролем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22. Уборку мостов, пешеходных переходов, прилегающих к ним территорий, производить организациям, обслуживающим данные объе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23. В жилых зданиях, не имеющих канализации, предусматривать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Запрещается устанавливать устройства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24. Жидкие нечистоты следует вывозить по договорам или разовым заявкам организациям, имеющим специальный транспор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25. Собственникам помещений обеспечивать подъезды непосредственно к мусоросборникам и выгребным ям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2.26. Очистку и уборку водосточных канав, лотков, труб, дренажей, предназначенных для отвода поверхностных и грунтовых вод из дворов, производить лицам, указанным в </w:t>
      </w:r>
      <w:hyperlink r:id="rId3">
        <w:r>
          <w:rPr>
            <w:rStyle w:val="InternetLink"/>
            <w:sz w:val="26"/>
            <w:szCs w:val="26"/>
          </w:rPr>
          <w:t>пункте 2.1</w:t>
        </w:r>
      </w:hyperlink>
      <w:r>
        <w:rPr>
          <w:sz w:val="26"/>
          <w:szCs w:val="26"/>
        </w:rPr>
        <w:t xml:space="preserve">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2.27. Слив воды на тротуары, газоны, проезжую часть дороги не должен допускаться, а при производстве аварийных работ слив воды разрешается только по специальным отводам или шланг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28. Вывоз пищевых отходов следует осуществлять с территории ежедневно. Остальной мусор рекомендуется вывозить систематически, по мере накопления, но не реже одного раза в три дня, а в периоды года с температурой выше 14 градусов - ежеднев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29. Содержание и эксплуатацию санкционированных мест хранения и утилизации отходов производства и потребления осуществлять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2.30. Уборку и очистку территорий, отведенных для размещения и эксплуатации линий электропередач, тепловых сетей, осуществлять силами и средствами организаций, эксплуатирующих указанные сети и линии электропередач. В случае, если указанные в данном пункте сети являются бесхозяйными, уборку и очистку территорий осуществлять организации, с которой заключен договор об обеспечении сохранности и эксплуатации бесхозяй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2.31. Запрещается складирование нечистот на проезжую часть улиц, тротуары и газоны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2.32. Сбор брошенных на улицах предметов, создающих помехи дорожному движению, возлагать на организации, обслуживающие данные объе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2.33. 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Таль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Привлечение граждан к выполнению работ по уборке, благоустройству и озеленению территории Тальского муниципального образования следует осуществлять на основании постановления главы администрации Таль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3. Особенности уборки территории в весенне-летни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3.1. Весенне-летнюю уборку территории Тальского муниципального образования производить с 15 апреля по 15 октябр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В зависимости от климатических условий постановлением главы администрации Тальского муниципального образования период весенне-летней уборки может быть измен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3.2. Мойку и поливку тротуаров и дворовых территорий, зеленых насаждений и газонов производить силами организаций и собственниками помещ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4. Особенности уборки территории в осенне-зимни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4.1. Осенне-зимнюю уборку территории Тальского муниципального образования проводить с 15 октября по 15 апреля и предусматривать уборку и вывоз мусора, снега и льда, грязи, посыпку улиц песком с примесью хлор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В зависимости от климатических условий постановлением главы администрации Тальского муниципального образования период осенне-зимней уборки может быть измен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4.2. Укладку свежевыпавшего снега в валы и кучи следует разрешать на всей территории Тальского муниципального образования, с последующей вывоз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3. В зависимости от ширины улицы и характера движения на ней валы укладывать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4. Посыпку песком с примесью хлоридов, как правило, следует начинать немедленно с начала снегопада или появления гололе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Тротуары посыпать сухим песком без хлор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5. Очистку от снега крыш и удаление сосулек следует производить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нег, сброшенный с крыш, следует немедленно вывоз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 проездах, убираемых специализированными организациями, снег следует сбрасывать с крыш до вывозки снега, сметенного с дорожных покрытий, и укладывать в общий с ними в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4.6. Все тротуары, дворы, лотки проезжей части улиц, площадей  очищать от снега и обледенелого наката под скребок и посыпать песком до 8 часов у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7. Вывоз снега следует разрешать только на специально отведенные места отва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Места отвала снега обеспечить удобными подъездами, необходимыми механизмами для складирования сне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4.8. Уборку и вывозку снега и льда с улиц, площадей, мостов, начинать немедленно с начала снегопада и производить, в первую очередь, с магистральных улиц, автобусных трасс, мостов для обеспечения бесперебойного движения транспорта во избежание на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4.9. При уборке улиц, проездов, площадей специализированными организациями лицам, указанным в </w:t>
      </w:r>
      <w:hyperlink r:id="rId4">
        <w:r>
          <w:rPr>
            <w:rStyle w:val="InternetLink"/>
            <w:sz w:val="26"/>
            <w:szCs w:val="26"/>
          </w:rPr>
          <w:t>пункте 2.1</w:t>
        </w:r>
      </w:hyperlink>
      <w:r>
        <w:rPr>
          <w:sz w:val="26"/>
          <w:szCs w:val="26"/>
        </w:rPr>
        <w:t xml:space="preserve"> настоящих Правил, обеспечивать после прохождения снегоочистительной техники уборку прибордюрных лотков и расчистку въездов, пешеходных переходов, как со стороны строений, так и с противоположной стороны проезда, если там нет других стро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5. Порядок содержания элементов благоустрой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1. Общие требования к содержанию элементов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5.1.1. Содержание элементов благоустройства, включая работы по восстановлению и ремонту памятников, мемориалов, осуществлять физическим и (или) юридическим лицам, независимо от их организационно-правовых форм, владеющим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Физическим и юридическим лицам осуществлять организацию содержания элементов благоустройства, расположенных на прилегающих территор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Организацию содержания иных элементов благоустройства осуществлять администрации Тальского муниципального образования по соглашениям со специализированными организациями в пределах средств, предусмотренных на эти цели в бюджете Таль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1.2. Строительство и установку оград, заборов, газонных и тротуарных ограждений, киосков, палаток, павильонов, ларьков, стендов для объявлений и других устройств осуществлять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1.3. Строительные площадки следует ограждать по всему периметру плотным забором установленного образца. В ограждениях предусмотреть минимальное количество проез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троительные площадки обеспечить благоустроенной проезжей частью не менее 20 метров у каждого выезда с оборудованием для очистки коле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2. Световые вывески, реклама и витр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5.2.1. Установку всякого рода вывесок разрешать только после согласования эскизов с администрацией Таль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2.2. Организациям, эксплуатирующим световые рекламы и вывески,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случае неисправности отдельных знаков рекламы или вывески выключать полнос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2.3. Витрины оборудовать специальными осветительными прибор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2.4. Расклейку газет, афиш, плакатов, различного рода объявлений и реклам разрешать только на специально установленных стен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2.5. Очистку от объявлений опор электротранспорта, уличного освещения, цоколя зданий, заборов и других сооружений осуществлять организациям, эксплуатирующим данные объе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2.6. Размещение и эксплуатацию средств наружной рекламы следует осуществлять в порядке, установленном решением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3. Строительство, установка и содержание малых архитектурных фор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5.3.1. Физическим или юридическим лицам при содержании малых архитектурных форм производить их ремонт и окраску, согласовывая кодеры с администрацией Тальского муниципального образования в установленном администрацией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3.2. Окраску киосков, павильонов, палаток, лотков, столиков, заборов, газонных ограждений и ограждений тротуаров, павильонов ожидания транспорта, спортивных сооружений, стендов для афиш и объявлений и иных стендов, рекламных тумб, указателей остановок транспорта и переходов, скамеек производить не реже одного раза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3.3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производить не реже одного раза в два года, а ремонт -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4. Ремонт и содержание зданий и соору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4.1. Эксплуатацию зданий и сооружений, их ремонт производить в соответствии с установленными правилами и нормами технической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4.2. Текущий и капитальный ремонт,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4.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следует производить по согласованию с администрацией Тальского муниципального образования в установленном администрацией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5.4.4. Запрещается самовольное возведение хозяйственных и вспомогательных построек (дровяных сараев, будок, гаражей, теплиц и т.п.) без получения соответствующего разрешения администрации Таль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5.4.5. Запрещается загромождение и засорение придомовой территории, территории общего пользования, прилегающей к частным домовладениям, другой территории общего пользования  металлическим ломом, строительным и бытовым мусором, домашней утварью и другими материа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5.4.6. Производить установку указателей на зданиях с обозначением наименования улицы и номерных знаков домов, утвержденного образца, а на угловых домах - названия пересекающихся у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6. Работы по озеленению территорий и содержа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зеленых насаж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1. Озеленение территории, работы по содержанию и восстановлению парков, скверов, зеленых зон, содержание и охрана лесов осуществлять специализированным организациям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2. Физическим и юридическим лицам, в собственности или в пользовании которых находятся земельные участки, обеспечива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6.3. Лицам, указанным в </w:t>
      </w:r>
      <w:hyperlink r:id="rId5">
        <w:r>
          <w:rPr>
            <w:rStyle w:val="InternetLink"/>
            <w:sz w:val="26"/>
            <w:szCs w:val="26"/>
          </w:rPr>
          <w:t>пунктах 6.1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6.2</w:t>
        </w:r>
      </w:hyperlink>
      <w:r>
        <w:rPr>
          <w:sz w:val="26"/>
          <w:szCs w:val="26"/>
        </w:rPr>
        <w:t xml:space="preserve"> настоящих Правил, рекоменд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обеспечива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проводить своевременный ремонт ограждений зеле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6.5. На площадях зеленых насаждений запрещае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ходить и лежать на газонах и в молодых лесных посадк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разбивать палатки и разводить кост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засорять газоны, цветники, дорожки и водое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портить скульптуры, скамейки, огра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ездить на велосипедах, мотоциклах, лошадях, тракторах и автомашин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парковать автотранспортные средства на газон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пасти ск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добывать растительную землю, песок и производить другие раскоп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сжигать листву и мусор на территории общего пользования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6. Запрещается  самовольная вырубка деревьев и кустар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производить только по письменному разрешению администрац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8. За вынужденный снос крупномерных деревьев и кустарников, связанных с застройкой или прокладкой подземных коммуникаций, брать восстановительную стоим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9. Выдачу разрешения на снос деревьев и кустарников следует производить после оплаты восстановительной сто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Если указанные насаждения подлежат пересадке, выдачу разрешения следует производить без уплаты восстановительной сто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Размер восстановительной стоимости зеленых насаждений и место посадок определяются администрацией Таль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Восстановительную стоимость зеленых насаждений следует зачислять в бюджет Таль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10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ть восстановительную стоимость поврежденных или уничтожен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6.11. Оценку стоимости плодово-ягодных насаждений и садов, принадлежащих гражданам и попадающих в зону строительства жилых и промышленных зданий, производить администрацией Таль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6.12. За незаконную вырубку или повреждение деревьев на территории Тальского муниципального образования виновным лицам следует возмещать убыт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6.13. 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Тальского муниципального образования для принятия необходимых м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6.15. Разрешение на вырубку сухостоя выдавать администрации Таль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16. Снос деревьев, кроме ценных пород деревьев, и кустарников в зоне индивидуальной застройки следует осуществлять собственникам земельных участков самостоятельно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7. Содержание и эксплуатация доро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7.1. С целью сохранения дорожных покрытий на территории Тальского муниципального образования запр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подвоз груза волок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7.2. Специализированным организациям производить уборку территории Тальского муниципального образования на основании соглашений с лицами, указанными в </w:t>
      </w:r>
      <w:hyperlink r:id="rId7">
        <w:r>
          <w:rPr>
            <w:rStyle w:val="InternetLink"/>
            <w:sz w:val="26"/>
            <w:szCs w:val="26"/>
          </w:rPr>
          <w:t>пункте 2.1</w:t>
        </w:r>
      </w:hyperlink>
      <w:r>
        <w:rPr>
          <w:sz w:val="26"/>
          <w:szCs w:val="26"/>
        </w:rPr>
        <w:t xml:space="preserve">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7.3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Тальского муниципального образова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ть специализированным организациям по договорам с администрацией Тальского муниципального образования в соответствии с планом капитальных вло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7.4. Эксплуатацию, текущий и капитальный ремонт дорожных знаков, разметки и иных объектов обеспечения безопасности дорожного движения осуществлять специализированным организациям по договорам с администрацией Таль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8. Освещение территории Таль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8.1. Улицы, дороги, мосты, общественные и рекреационные территории, территории жилых домов, территории промышленных и коммунальных организаций, а также дорожные знаки и указатели, элементы информации о населенных пунктах освещать в темное время суток по расписанию, утвержденному администрацией Таль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бязанность по освещению данных объектов следует возлагать на их собственников или уполномоченных собственником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8.2. Освещение территории Тальского муниципального образования осуществлять энергоснабжающим организациям по договорам с физическими и юридическими лицами, независимо от их организационно-правовых форм, являющимся собственниками отведенных им в установленном порядке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8.3. Строительство, эксплуатацию, текущий и капитальный ремонт сетей наружного освещения улиц следует осуществлять специализированным организациям по договорам с администрацией Таль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9. Проведение работ при строительстве, ремонте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реконструкции коммуник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9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следует производить только при наличии письменного разрешения (ордера на проведение земляных работ), выданного администрацией Таль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Аварийные работы начинать владельцам сетей по телефонограмме или по уведомлению администрации Тальского муниципального образования с последующим оформлением разрешения в 3-днев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9.2. Разрешение на производство работ по строительству, реконструкции, ремонту коммуникаций выдавать администрации Тальского муниципального образования при предъявл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- условий производства работ, согласованных с администрацией Тальского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вать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9.3. Прокладку напорных коммуникаций под проезжей частью магистральных улиц не допуска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9.4. До начала производства работ по разрытию дорожного покры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9.4.1. Установить дорожные знаки в соответствии с согласованной схем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9.4.2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граждение выполнять сплошным и надежным, предотвращающим попадание посторонних на стройплоща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9.4.3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9.5. При производстве работ на проезжей части улиц щебень в пределах траншеи разбирать и вывозить производителем работ в специально отведенное мест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9.6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10. Содержание животных в Тальском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0.1. Владельцам животных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10.2. Запрещается передвижение сельскохозяйственных животных на территории Тальского муниципального образования без сопровождающ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10.3. Выпас сельскохозяйственных животных осуществлять на специально отведенных администрацией Тальского муниципального образования местах выпаса под наблюдением владельца или уполномоченного им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10.4. Осуществлять отлов собак и кошек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  по договорам со специализированным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10.5. Отлов бродячих животных осуществлять специализированным организациям по договорам с администрацией Тальского муниципального образования в пределах средств, предусмотренных в бюджете Тальского муниципального образования на эти цел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6. Порядок содержания домашних животных на территории Тальского муниципального образования устанавливать решением Думы Тальского муниципального образования.</w:t>
      </w:r>
    </w:p>
    <w:p>
      <w:pPr>
        <w:pStyle w:val="Normal"/>
        <w:shd w:fill="FFFFFF" w:val="clear"/>
        <w:spacing w:before="274" w:after="0"/>
        <w:ind w:left="72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11. Контроль за исполнением настоящих Правил и ответственность за их нарушение</w:t>
      </w:r>
    </w:p>
    <w:p>
      <w:pPr>
        <w:pStyle w:val="Normal"/>
        <w:shd w:fill="FFFFFF" w:val="clear"/>
        <w:spacing w:before="274" w:after="0"/>
        <w:ind w:left="72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74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ab/>
        <w:t>11.1.</w:t>
      </w:r>
      <w:r>
        <w:rPr>
          <w:sz w:val="26"/>
          <w:szCs w:val="26"/>
        </w:rPr>
        <w:tab/>
        <w:t>Контроль за исполнением настоящих Правил осуществляют администрация  Тальского муниципального образования и территориальные подразделения органов  исполнительной власти  в пределах их компетенции, определенной законодательством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74"/>
        <w:jc w:val="both"/>
        <w:rPr>
          <w:sz w:val="26"/>
          <w:szCs w:val="26"/>
        </w:rPr>
      </w:pPr>
      <w:r>
        <w:rPr>
          <w:sz w:val="26"/>
          <w:szCs w:val="26"/>
        </w:rPr>
        <w:tab/>
        <w:t>11.2. Ответственность за несоблюдение настоящих Правил возлагается на всех юридических, физических и должностных лиц, постоянно или временно проживающих или осуществляющих свою деятельность на территории  Таль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74"/>
        <w:jc w:val="both"/>
        <w:rPr>
          <w:sz w:val="26"/>
          <w:szCs w:val="26"/>
        </w:rPr>
      </w:pPr>
      <w:r>
        <w:rPr>
          <w:sz w:val="26"/>
          <w:szCs w:val="26"/>
        </w:rPr>
        <w:tab/>
        <w:t>11.3. Привлечение граждан и должностных лиц к ответственности за нарушение настоящих Правил осуществляется в соответствии с Кодексом Российской Федерации об административных правонарушениях и иными законодательными и нормативными правовыми актами Иркутской области и Российской Федераци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74"/>
        <w:jc w:val="both"/>
        <w:rPr>
          <w:sz w:val="26"/>
          <w:szCs w:val="26"/>
        </w:rPr>
      </w:pPr>
      <w:r>
        <w:rPr>
          <w:sz w:val="26"/>
          <w:szCs w:val="26"/>
        </w:rPr>
        <w:tab/>
        <w:t>11.4. Правом оформления протоколов об административных правонарушениях за нарушение настоящих Правил пользуются должностные лица администрации Тальского муниципального образования, определенные постановлением главы Таль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74"/>
        <w:jc w:val="both"/>
        <w:rPr>
          <w:sz w:val="26"/>
          <w:szCs w:val="26"/>
        </w:rPr>
      </w:pPr>
      <w:r>
        <w:rPr>
          <w:sz w:val="26"/>
          <w:szCs w:val="26"/>
        </w:rPr>
        <w:tab/>
        <w:t>11.5. Решения о привлечении к административной ответственности нарушителей настоящих Правил на основании протоколов об административном правонарушении принимает административная комиссия Тальского муниципального образования, а также органы и должностные лица в пределах компетенции, установленной Кодексом Российской Федерации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74"/>
        <w:jc w:val="both"/>
        <w:rPr>
          <w:sz w:val="26"/>
          <w:szCs w:val="26"/>
        </w:rPr>
      </w:pPr>
      <w:r>
        <w:rPr>
          <w:sz w:val="26"/>
          <w:szCs w:val="26"/>
        </w:rPr>
        <w:tab/>
        <w:t>11.6. Лица, уполномоченные составлять протоколы, имеют право выдавать письменные предписания с указанием срока устранения нарушен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74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ab/>
        <w:t>11.7.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, а также обязанности возместить причиненный им материальный ущерб.</w:t>
      </w:r>
    </w:p>
    <w:p>
      <w:pPr>
        <w:pStyle w:val="Normal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07518B85EF78079E572051852EC51F8C23C89773EF164462F523C77357A8DA8D1B884B7DED638DlDlFI" TargetMode="External"/><Relationship Id="rId3" Type="http://schemas.openxmlformats.org/officeDocument/2006/relationships/hyperlink" Target="consultantplus://offline/ref=6B07518B85EF78079E572051852EC51F8C23C89773EF164462F523C77357A8DA8D1B884B7DED638DlDlFI" TargetMode="External"/><Relationship Id="rId4" Type="http://schemas.openxmlformats.org/officeDocument/2006/relationships/hyperlink" Target="consultantplus://offline/ref=6B07518B85EF78079E572051852EC51F8C23C89773EF164462F523C77357A8DA8D1B884B7DED638DlDlFI" TargetMode="External"/><Relationship Id="rId5" Type="http://schemas.openxmlformats.org/officeDocument/2006/relationships/hyperlink" Target="consultantplus://offline/ref=6B07518B85EF78079E572051852EC51F8C23C89773EF164462F523C77357A8DA8D1B884B7DED628DlDlBI" TargetMode="External"/><Relationship Id="rId6" Type="http://schemas.openxmlformats.org/officeDocument/2006/relationships/hyperlink" Target="consultantplus://offline/ref=6B07518B85EF78079E572051852EC51F8C23C89773EF164462F523C77357A8DA8D1B884B7DED628DlDl8I" TargetMode="External"/><Relationship Id="rId7" Type="http://schemas.openxmlformats.org/officeDocument/2006/relationships/hyperlink" Target="consultantplus://offline/ref=6B07518B85EF78079E572051852EC51F8C23C89773EF164462F523C77357A8DA8D1B884B7DED638DlDlF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0:07:00Z</dcterms:created>
  <dc:creator>XP</dc:creator>
  <dc:description/>
  <cp:keywords/>
  <dc:language>en-US</dc:language>
  <cp:lastModifiedBy>Пользователь</cp:lastModifiedBy>
  <cp:lastPrinted>2012-09-12T09:03:00Z</cp:lastPrinted>
  <dcterms:modified xsi:type="dcterms:W3CDTF">2012-09-12T01:04:00Z</dcterms:modified>
  <cp:revision>9</cp:revision>
  <dc:subject/>
  <dc:title>Главам поселений Тайшетского   района</dc:title>
</cp:coreProperties>
</file>