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ь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альского 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7 июля   2012 г.                                                                                                №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4"/>
          <w:szCs w:val="24"/>
        </w:rPr>
        <w:t>в решение Думы Та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от 27.12.2012 г. № 9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бюджете Таль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на 2012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материалы, представленные администрацией Тальского</w:t>
      </w:r>
      <w:r>
        <w:rPr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в соответствии со ст. ст. 52; 53; 55 ФЗ «Об общих принципах организации местного самоуправления в РФ» от 05.10.2003г. №131-ФЗ, ст. ст. 171, 184,1, 185, 187 Бюджетного кодекса Российской Федерации; Законом Иркутской области «Об областном бюджете на 2011 г.» ст. ст. 31, 47, 56, 60, 61, 62 Устава Та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 Положением о бюджетном процессе в Тальском муниципальном образовании, Дума Та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   следующие   изменения и дополнения в решение  Думы Тальского</w:t>
      </w:r>
      <w:r>
        <w:rPr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 от 28.12.2011 г. № 92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«О бюджете Тальского</w:t>
      </w:r>
      <w:r>
        <w:rPr>
          <w:i/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 на 2012 год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Пункты 1, 2 статьи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твердить  бюджет Та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на 2012 год: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о доходам в сумме 36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руб.; в том числе безвозмездные поступления в сумме   3493,5 тыс.руб., из них объем межбюджетных трансфертов из областного бюджета и бюджета муниципального района в сумме 3456,7 тыс..руб;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о расходам в сумме  3605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размер дефицита бюджета  в сумме 5 тыс.рублей; или 4,69 % утвержденного общего годового объема доходов местного бюджета без учета утвержденного объема безвозмездных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  Статью 10 изложить в следующей редакции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новить предельный объем муниципального долга на 2012 год в размере 106,5 тыс.р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становить верхний предел муниципального внутреннего долга по состоянию на 1 января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012 года в размере 5 тыс.руб., в том числе верхнего предела долга по муниципальным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арантиям в размере 0 тыс.руб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новить предельный объем расходов на обслуживание муниципального долга в  размере 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становить, что уполномоченным органом, осуществляющим муниципальные заимствования, является администрация муниципального образования »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 1,7,8,10  изложить в новой редакции (прилагаются 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решение в порядке, установленном Уставом Тальского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Тальского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С.Н.Пастушенк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 Думы Та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« О   бюджете Та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 на 2012 г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 28 декабря   2011 года   № 9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редакции решения Думы  № 108 от 17.07.2012 г.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Прогнозируемые доходы  бюджета Тальского  муниципального образования на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2012 го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тыс.руб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1545"/>
      </w:tblGrid>
      <w:tr>
        <w:trPr>
          <w:trHeight w:val="10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Код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юджетной классификации                                   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00  00000  00  0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5</w:t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 1 01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3</w:t>
            </w:r>
          </w:p>
        </w:tc>
      </w:tr>
      <w:tr>
        <w:trPr>
          <w:trHeight w:val="3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 1 01  02000  01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3,3</w:t>
            </w:r>
          </w:p>
        </w:tc>
      </w:tr>
      <w:tr>
        <w:trPr>
          <w:trHeight w:val="5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 и 228 Налогового кодекса Р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 1 01  0201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3</w:t>
            </w:r>
          </w:p>
        </w:tc>
      </w:tr>
      <w:tr>
        <w:trPr>
          <w:trHeight w:val="10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.лицами, зарегистрированными в качестве индивидуальных предпринимателей, частных нотариусов и других., занимающихся частной практикой адвокатов, учредивших. адвокатские кабинеты и других лиц, занимающихся частной практикой в соответствии со ст. 227 Налогового кодекса Р.Ф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1  0202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. 228 Налогового кодекса Р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1  0203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5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5  03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1  06  00000  00  0000  000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9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1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1030  10  0000 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6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2</w:t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601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2</w:t>
            </w:r>
          </w:p>
        </w:tc>
      </w:tr>
      <w:tr>
        <w:trPr>
          <w:trHeight w:val="8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6013  1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2</w:t>
            </w:r>
          </w:p>
        </w:tc>
      </w:tr>
      <w:tr>
        <w:trPr>
          <w:trHeight w:val="7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602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6023  1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8  04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</w:tr>
      <w:tr>
        <w:trPr>
          <w:trHeight w:val="4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9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9  04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</w:t>
            </w:r>
          </w:p>
        </w:tc>
      </w:tr>
      <w:tr>
        <w:trPr>
          <w:trHeight w:val="4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9  04053  1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</w:t>
            </w:r>
          </w:p>
        </w:tc>
      </w:tr>
      <w:tr>
        <w:trPr>
          <w:trHeight w:val="5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11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</w:tr>
      <w:tr>
        <w:trPr>
          <w:trHeight w:val="10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11  05000  00  0000  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</w:tr>
      <w:tr>
        <w:trPr>
          <w:trHeight w:val="8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11  05010  00  0000  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</w:tr>
      <w:tr>
        <w:trPr>
          <w:trHeight w:val="10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11  05010  10  0000  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</w:tr>
      <w:tr>
        <w:trPr>
          <w:trHeight w:val="10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/>
              <w:t>000 1 11 09045 10 0000 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00 114  000000  0000 43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114  060131  0000 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17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17  05000  00  0000  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17  05050  10  0000  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0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3,5</w:t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3,5</w:t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1000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5</w:t>
            </w:r>
          </w:p>
        </w:tc>
      </w:tr>
      <w:tr>
        <w:trPr>
          <w:trHeight w:val="3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1001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3</w:t>
            </w:r>
          </w:p>
        </w:tc>
      </w:tr>
      <w:tr>
        <w:trPr>
          <w:trHeight w:val="5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1001  1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3</w:t>
            </w:r>
          </w:p>
        </w:tc>
      </w:tr>
      <w:tr>
        <w:trPr>
          <w:trHeight w:val="5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1003  1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2</w:t>
            </w:r>
          </w:p>
        </w:tc>
      </w:tr>
      <w:tr>
        <w:trPr>
          <w:trHeight w:val="5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1003  1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</w:t>
            </w:r>
          </w:p>
        </w:tc>
      </w:tr>
      <w:tr>
        <w:trPr>
          <w:trHeight w:val="5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2000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8,4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2999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8,4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2999  10  0000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8,4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4000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3</w:t>
            </w:r>
          </w:p>
        </w:tc>
      </w:tr>
      <w:tr>
        <w:trPr>
          <w:trHeight w:val="5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4999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3</w:t>
            </w:r>
          </w:p>
        </w:tc>
      </w:tr>
      <w:tr>
        <w:trPr>
          <w:trHeight w:val="5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3000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8</w:t>
            </w:r>
          </w:p>
        </w:tc>
      </w:tr>
      <w:tr>
        <w:trPr>
          <w:trHeight w:val="5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3015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8</w:t>
            </w:r>
          </w:p>
        </w:tc>
      </w:tr>
      <w:tr>
        <w:trPr>
          <w:trHeight w:val="7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3015  1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8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Итого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00</w:t>
            </w:r>
          </w:p>
        </w:tc>
      </w:tr>
    </w:tbl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 Думы Та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« О   бюджете Та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 на 2012 г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 28 декабря   2011 года   № 9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редакции решения Думы  № 108 от 17.07.2012 г.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руб                    </w:t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980"/>
        <w:gridCol w:w="3020"/>
      </w:tblGrid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3766</w:t>
            </w:r>
          </w:p>
        </w:tc>
      </w:tr>
      <w:tr>
        <w:trPr>
          <w:trHeight w:val="76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0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6000</w:t>
            </w:r>
          </w:p>
        </w:tc>
      </w:tr>
      <w:tr>
        <w:trPr>
          <w:trHeight w:val="107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6766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500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Cs/>
              </w:rPr>
              <w:t>01 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6800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 03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80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50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3 0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Cs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4400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 0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400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 1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9700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илищ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 0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 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 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9700</w:t>
            </w:r>
          </w:p>
        </w:tc>
      </w:tr>
      <w:tr>
        <w:trPr>
          <w:trHeight w:val="36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3000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 0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30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Cs/>
              </w:rPr>
              <w:t>100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Cs/>
              </w:rPr>
              <w:t>20 00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Межбюджетные трансферты общего характера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9234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Cs/>
              </w:rPr>
              <w:t>Прочие межбюджетные трансферты общего характера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 0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90923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05 000</w:t>
            </w:r>
          </w:p>
        </w:tc>
      </w:tr>
    </w:tbl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 Думы Та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« О   бюджете Та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 на 2012 г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 28 декабря   2011 года   № 92</w:t>
      </w:r>
    </w:p>
    <w:p>
      <w:pPr>
        <w:pStyle w:val="Normal"/>
        <w:jc w:val="right"/>
        <w:rPr/>
      </w:pPr>
      <w:r>
        <w:rPr>
          <w:color w:val="000000"/>
        </w:rPr>
        <w:t xml:space="preserve">в редакции решения Думы  № 108 от 17.07.2012 г.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И ВИДАМ РАСХОДОВ  КЛАССИФИКАЦИИ РАСХОДОВ БЮДЖЕТОВ В ВЕДОМСТВЕННОЙ СТРУКТУРЕ РАСХОДОВ МЕСТНОГО БЮДЖЕТ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(руб)</w:t>
      </w:r>
    </w:p>
    <w:tbl>
      <w:tblPr>
        <w:tblW w:w="92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762"/>
        <w:gridCol w:w="800"/>
        <w:gridCol w:w="1014"/>
        <w:gridCol w:w="700"/>
        <w:gridCol w:w="1220"/>
      </w:tblGrid>
      <w:tr>
        <w:trPr>
          <w:trHeight w:val="319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3766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60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60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6000</w:t>
            </w:r>
          </w:p>
        </w:tc>
      </w:tr>
      <w:tr>
        <w:trPr>
          <w:trHeight w:val="118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676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6766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7676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750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2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750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50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8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80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800</w:t>
            </w:r>
          </w:p>
        </w:tc>
      </w:tr>
      <w:tr>
        <w:trPr>
          <w:trHeight w:val="88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68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8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0</w:t>
            </w:r>
          </w:p>
        </w:tc>
      </w:tr>
      <w:tr>
        <w:trPr>
          <w:trHeight w:val="389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 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40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700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 Развитие автомобильных дорог общего пользования регионального или межмуниципального и местного значения в Иркутской области на 2011-2014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2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680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2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680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 Развитие автомобильных дорог общего пользования местного знач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4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97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35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356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56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97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970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8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8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8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8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рочие мероприятия по благоустройству городских  и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8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97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8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9700</w:t>
            </w:r>
          </w:p>
        </w:tc>
      </w:tr>
      <w:tr>
        <w:trPr>
          <w:trHeight w:val="571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программа повышения эффективности бюджетных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571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3000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9000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9000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190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4000</w:t>
            </w:r>
          </w:p>
        </w:tc>
      </w:tr>
      <w:tr>
        <w:trPr>
          <w:trHeight w:val="527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4000</w:t>
            </w:r>
          </w:p>
        </w:tc>
      </w:tr>
      <w:tr>
        <w:trPr>
          <w:trHeight w:val="371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400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23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52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23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Межбюджетные трансферты  муниципального района из бюджетов поселений и межбюджетные трансферты 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1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23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1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923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605 0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 Думы  Та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 О бюджете Та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 на 2012 г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28 декабря   2011 года  №106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в редакции решения Думы № 108 от 17.07.20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Тальского муниципального образования на 2012 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0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0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48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150"/>
      <w:outlineLvl w:val="0"/>
    </w:pPr>
    <w:rPr>
      <w:color w:val="D20A1C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9BE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3:00Z</dcterms:created>
  <dc:creator>Пользователь</dc:creator>
  <dc:description/>
  <cp:keywords/>
  <dc:language>en-US</dc:language>
  <cp:lastModifiedBy>Пользователь</cp:lastModifiedBy>
  <cp:lastPrinted>2012-07-13T12:31:00Z</cp:lastPrinted>
  <dcterms:modified xsi:type="dcterms:W3CDTF">2012-08-31T03:59:00Z</dcterms:modified>
  <cp:revision>7</cp:revision>
  <dc:subject/>
  <dc:title>Об утверждении План-графика предоставления в электронном виде муниципальных услуг</dc:title>
</cp:coreProperties>
</file>