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ь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Тальского 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9.03.2012 г.                                                                                      № 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ложения о порядке</w:t>
      </w:r>
    </w:p>
    <w:p>
      <w:pPr>
        <w:pStyle w:val="Normal"/>
        <w:jc w:val="both"/>
        <w:rPr/>
      </w:pPr>
      <w:r>
        <w:rPr/>
        <w:t>присвоения адресов объектам капитального</w:t>
      </w:r>
    </w:p>
    <w:p>
      <w:pPr>
        <w:pStyle w:val="Normal"/>
        <w:jc w:val="both"/>
        <w:rPr/>
      </w:pPr>
      <w:r>
        <w:rPr/>
        <w:t>строительства и владениям на территории</w:t>
      </w:r>
    </w:p>
    <w:p>
      <w:pPr>
        <w:pStyle w:val="Normal"/>
        <w:jc w:val="both"/>
        <w:rPr/>
      </w:pPr>
      <w:r>
        <w:rPr/>
        <w:t>Таль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4 июля 2007 года № 221-ФЗ «О государственном кадастре недвижимости» (с изменениями и дополнениями), Федеральным законом от 29 декабря 2004 г. № 190-ФЗ «Градостроительный кодекс Российской Федерации» (с изменениями и дополнениями), ст. 31, 47 Устава Тальского муниципального образования, Дума Таль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Положение о порядке присвоения адресов объектам капитального строительства и владениям на территории Тальского муниципального образования (прилагается)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2. Администрации Тальского муниципального образования опубликовать настоящее решение в порядке, установленном Уставом Тальского муниципального образ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Таль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Пастушенко С.Н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 Тальского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jc w:val="right"/>
        <w:rPr>
          <w:bCs/>
        </w:rPr>
      </w:pPr>
      <w:r>
        <w:rPr>
          <w:bCs/>
        </w:rPr>
        <w:t>от 29.03.2012 г. № 98</w:t>
      </w:r>
    </w:p>
    <w:p>
      <w:pPr>
        <w:pStyle w:val="Normal"/>
        <w:jc w:val="center"/>
        <w:rPr>
          <w:rStyle w:val="StrongEmphasis"/>
        </w:rPr>
      </w:pPr>
      <w:r>
        <w:rPr>
          <w:b/>
          <w:bCs/>
        </w:rPr>
        <w:br/>
      </w:r>
      <w:r>
        <w:rPr>
          <w:rStyle w:val="StrongEmphasis"/>
        </w:rPr>
        <w:t xml:space="preserve">Положение </w:t>
      </w:r>
    </w:p>
    <w:p>
      <w:pPr>
        <w:pStyle w:val="Normal"/>
        <w:jc w:val="center"/>
        <w:rPr/>
      </w:pPr>
      <w:r>
        <w:rPr>
          <w:rStyle w:val="StrongEmphasis"/>
        </w:rPr>
        <w:t xml:space="preserve">о порядке присвоения адресов объектам капитального строительства и владениям на территории Тальского муниципального образования  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1. Общие положения</w:t>
      </w:r>
      <w:r>
        <w:rPr/>
        <w:br/>
        <w:t>1.1. Настоящее положение разработано с учетом требований Федерального закона от 6 октября 2003 г. N 131-ФЗ «Об общих принципах организации местного самоуправления в Российской Федерации» (с изменениями и дополнениями), Федерального закона от 24 июля 2007 г. N 221-ФЗ "О государственном кадастре недвижимости" (с изменениями и дополнениями), Федерального закона № 190-ФЗ от 29.12.2004 г. «Градостроительный кодекс Российской Федерации» (с изменениями и дополнениями) и вводит требования к порядку присвоения адресов владениям и объектам капитального строительства, и стандарты к их написанию в Тальском муниципальном образовании.</w:t>
        <w:br/>
        <w:t>1.2. Положением обусловливается функциональный механизм определения, присвоения и регистрации адресов эксплуатируемых и вновь созданных владений, объектов капитального строительства, расположенных в границах населенных пунктов, а также вдоль автомагистралей на территории Тальского муниципального образования.</w:t>
        <w:br/>
        <w:br/>
        <w:br/>
      </w:r>
      <w:r>
        <w:rPr>
          <w:rStyle w:val="StrongEmphasis"/>
        </w:rPr>
        <w:t>2. Термины и определения</w:t>
      </w:r>
      <w:r>
        <w:rPr/>
        <w:br/>
        <w:t>2.1. Объект капитального строительства - здание, сооружение, строение, объекты, строительство которых не завершено.</w:t>
        <w:br/>
        <w:t>2.2. Здание - строение, предназначенное для проживания или постоянной деятельности людей, имеющее, как правило, внутреннюю структуру.</w:t>
        <w:br/>
        <w:t>2.3. Сооружение - строение, предназначенное в основном для технологических функций.</w:t>
        <w:br/>
        <w:t>2.4. Земельный участок - часть поверхности земли, границы которой определены в соответствии с Федеральными законами.</w:t>
        <w:br/>
        <w:t>2.5. Владение - территория земельного участка, имеющего замкнутый контур границ определенных в соответствии с Федеральными законами, с расположенными на ней объектами капитального строительства.</w:t>
        <w:br/>
        <w:t>2.6. Домовладение - совокупность принадлежащих гражданину на праве частной собственности объектов недвижимости, а именно: жилого дома, вспомогательных построек и земельного участка, имеющего замкнутый контур границ, на котором расположены указанные объекты.</w:t>
        <w:br/>
        <w:t>2.7. Объекты недвижимости - земельные участки и прочно связанные с ними объекты и части объектов, перемещение которых без несоразмерного ущерба их назначению невозможно.</w:t>
        <w:br/>
        <w:t>2.8. Адрес - структурированное в соответствии с иерархией административно-территориального устройства и пространственной организацией территории Российской Федерации общепринятое описание местоположения Объекта, позволяющее однозначно определить Объект.</w:t>
        <w:br/>
        <w:t>2.9. Элемент адреса - реквизит, описывающий местоположение объекта капитального строительства или владения (далее - Объектов) на определенной территории.</w:t>
        <w:br/>
        <w:t>2.10. Учетный номер земельного участка - индивидуальный, не повторяющийся на территории «Муниципального образования» номер земельного участка в системе учета земель «Муниципального образования».</w:t>
        <w:br/>
        <w:t xml:space="preserve">2.11. Кадастровый номер - уникальный, не повторяющийся во времени и на территории Российской Федерации государственный учетный номер объекта недвижимости, который присваивается ему при осуществлении кадастрового учета в соответствии с процедурой, установленной законодательством Российской Федерации. </w:t>
        <w:br/>
        <w:br/>
      </w:r>
      <w:r>
        <w:rPr>
          <w:rStyle w:val="StrongEmphasis"/>
        </w:rPr>
        <w:t>3. Обязательные и не обязательные реквизиты адреса</w:t>
      </w:r>
      <w:r>
        <w:rPr/>
        <w:br/>
        <w:t>3.1. «Россия» - этот реквизит содержит наименования из Общероссийского классификатора стран мира, введенного в действие постановлением Государственного комитета Российской Федерации по стандартизации и метрологии (далее Госстандарт России) от 14 декабря 2001 г. №529-ст «О принятии и введении в действие Общероссийского классификатора стран мира» с учетом последующих дополнений и изменений. Данный реквизит не является обязательным на территории России.</w:t>
        <w:br/>
        <w:t>3.2. «Иркутская область, Тайшетский район» - этот реквизит содержит наименования из Общероссийского классификатора объектов административно-территориального деления, введенного в действие постановлением Госстандарта России от 31 июля 1995 г. №413 «О принятии и введении в действие Общероссийского классификатора объектов административно территориального деления», с учетом последующих дополнений и изменений. Данный реквизит является обязательным.</w:t>
        <w:br/>
        <w:t>3.3. «Городское или сельское поселение» - этот реквизит содержит наименования из Общероссийского классификатора объектов административно-территориального деления, введенного в действие постановлением Госстандарта России от 31 июля 1995 г. №413 «О принятии и введении в действие Общероссийского классификатора объектов административно территориального деления», с учетом последующих дополнений и изменений. Данный реквизит не является обязательным.</w:t>
        <w:br/>
        <w:t>3.4. «Населенный пункт» - этот реквизит содержит наименования из классификатора объектов административно-территориального устройства Иркутской области. Обязательный реквизит адреса.</w:t>
        <w:br/>
        <w:t>3.5. «Геоним» - обобщающее понятие элементов улично-дорожной сети: площадь, проспект, бульвар, улица, переулок, проезд, тупик. Обязательный реквизит адреса. Геонимы сводятся в справочники и классификаторы, утверждаемые постановлением Главы администрации Тальского муниципального образования.</w:t>
        <w:br/>
        <w:t>3.6. «Тип Объекта» - этот реквизит определяется разновидностью объекта (владение, дом, корпус, строение, сооружение), относительно которого производится определение адреса. Обязательный реквизит адреса.</w:t>
        <w:br/>
        <w:t>3.7. «Номер Объекта» - этот реквизит определяется в соответствии с утвержденными схемами дежурных адресных планов населенных пунктов и правилами определения адресов объектов капитального строительства, состоящий из последовательности цифр с возможным добавлением буквенной литеры (а, б, г и т.д., исключая буквы в, е, з, ч, о, и, х, ъ, ь, ы). Обязательный реквизит адреса.</w:t>
        <w:br/>
        <w:br/>
        <w:br/>
      </w:r>
      <w:r>
        <w:rPr>
          <w:rStyle w:val="StrongEmphasis"/>
        </w:rPr>
        <w:t>4. Правила определения адресов владений и объектов капитального строительства</w:t>
      </w:r>
      <w:r>
        <w:rPr/>
        <w:br/>
        <w:t>4.1. Нумерация объектов капитального строительства, образующих непрерывный фронт застройки и расположенных по обеим сторонам улиц, производятся в зависимости от сложившейся застройки населенного пункта, от въезда в сторону перспективного развития, либо от центра к периферии с нечетными номерами по левой стороне улицы и четными номерами по правой.</w:t>
        <w:br/>
        <w:t>4.2. Объектам, находящимся на пересечении улиц присваивается адрес по улице, на которую выходит главный фасад здания. В случае если на угол выходят два равнозначных фасада одного здания, адрес присваивается по улице, идущей в направлении центра города. Нумерация данного Объекта дробная: в числителе - номер по улице, к которой осуществляется адресная привязка, в знаменателе - номер по второстепенной улице.</w:t>
        <w:br/>
        <w:t>4.3. Нумерация Объектов, образующим периметр площади, производится по часовой стрелке, начиная от главной улицы со стороны центра. При этом последовательность номеров зданий на сквозных улицах, примыкающих к площадям, прерывается. В случае если угловое здание имеет главный фасад и значительную протяженность вдоль примыкающей улицы, его нумерация производится по улице, а не по площади.</w:t>
        <w:br/>
        <w:t>4.4. Адрес владения так же определяется в соответствии с вышеуказанными правилами. Нумерация Объектов, расположенных на территории владения, производится от главного въезда на территорию владения и, далее, по мере удаления от него, начиная с главного здания. Тип Объекта в адресе определяется в зависимости от функционального назначения зданий с учетом функционального использования территории земельного участка, на котором они расположены.</w:t>
        <w:br/>
        <w:t>4.5. Нумерация Объектов, расположенных между двумя уже адресованными Объектами, производится, с использованием номера предыдущего Объекта (меньшего номера), с добавлением к нему буквенной литеры.</w:t>
        <w:br/>
        <w:t>4.6. Как исключение, для встроенных, пристроенных и встроено-пристроенных Объектов, которые имеют другое функциональное назначение, чем основное здание, допускается определять адрес как для самостоятельных Объектов.</w:t>
        <w:br/>
        <w:t>4.7. Адресная привязка Объектов, расположенных вдоль автомагистралей, производится с указанием наименования автомагистрали и ее существующего километража. Номер Объекта устанавливается с нечетными номерами по левой стороне и четными номерами по правой в направлении увеличения километража.</w:t>
        <w:br/>
        <w:br/>
      </w:r>
      <w:r>
        <w:rPr>
          <w:rStyle w:val="StrongEmphasis"/>
        </w:rPr>
        <w:t>5. Требования к написанию адреса</w:t>
      </w:r>
      <w:r>
        <w:rPr/>
        <w:br/>
        <w:t>5.1. Последовательность написания реквизитов адреса для Объектов, расположенных в черте населенного пункта следующая - «Россия», «Иркутская область, Тайшетский район», «Населенный пункт», «Геоним», «Тип Объекта», «Номер Объекта»;</w:t>
        <w:br/>
        <w:t>вдоль автомагистралей - «Россия», «Иркутская область, Тайшетский район», «Наименование автомагистрали и существующего километража», «Тип Объекта», «Номер Объекта»;</w:t>
        <w:br/>
        <w:t>5.2. При написании адреса Объекта, расположенного на территории владения, реквизиты адреса «Тип Объекта» и «Номер Объекта» в структуре адреса, используются повторно в следующей последовательности - сначала для владения, затем для объекта капитального строительства («владение», «номер владения», «квартира», «номер квартиры»), например: с.Талая, ул.Советская, д.1, кв.2</w:t>
        <w:br/>
        <w:br/>
      </w:r>
      <w:r>
        <w:rPr>
          <w:rStyle w:val="StrongEmphasis"/>
        </w:rPr>
        <w:t>6. Порядок присвоения адресов</w:t>
      </w:r>
      <w:r>
        <w:rPr/>
        <w:br/>
        <w:t>6.1. Присвоение адреса Объекту производится по заявлению лица, осуществившего строительство или реконструкцию этого Объекта согласно разрешению на строительство, либо по заявлению собственника эксплуатируемого Объекта. Допускается повторное присвоение (подтверждение) одного и того же адреса, который ранее был присвоен, а затем аннулирован или изменен.</w:t>
        <w:br/>
        <w:t>6.2. Присвоение адреса осуществляется в соответствии с адресной привязкой Объекта на дежурном адресном плане постановлением Главы администрации Тальского муниципального образования, присваивающего адрес, с обязательным графическим приложением, отражающим местоположение Объекта.</w:t>
        <w:br/>
        <w:t>6.3. Адресная привязка Объектов и ведение дежурных адресных планов осуществляется администрацией Тальского муниципального образования согласно правилам, определенным настоящим положением.</w:t>
        <w:br/>
        <w:t>6.4. В целях регистрации адресов Объектов администрация Тальского муниципального образования, в течение 5 рабочих дней после утверждения постановления, направляет в администрацию Тайшетского муниципального района заверенные копии документов о присвоении (изменении) адреса.</w:t>
        <w:br/>
        <w:t>6.5. По одному экземпляру заверенных копий документов администрация Тальского муниципального образования представляет заявителю и в орган кадастрового учета.</w:t>
        <w:br/>
        <w:t>6.6. Глава администрации муниципального образования назначает уполномоченные должностные лица, ответственные за предоставление сведений, согласно п.6.4; п.6.5.</w:t>
        <w:br/>
        <w:br/>
        <w:t>7</w:t>
      </w:r>
      <w:r>
        <w:rPr>
          <w:rStyle w:val="StrongEmphasis"/>
        </w:rPr>
        <w:t>. Заключительные положения</w:t>
      </w:r>
      <w:r>
        <w:rPr/>
        <w:br/>
        <w:t>7.1. Настоящие Положение определяет полномочия администрации Тальского муниципального образования и разработано для учета Главой Тальского муниципального образования при установлении своих полномочий по решению вопросов местного значения, связанных с присвоением адресов объектам капитального строительства.</w:t>
        <w:br/>
        <w:t>7.2. Адреса, присвоенные объектам капитального строительства и владениям до принятия настоящих Положения, сохраняются.</w:t>
        <w:br/>
        <w:br/>
        <w:br/>
        <w:br/>
        <w:br/>
        <w:br/>
        <w:t>Глава Таль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С.Н.Пастушенко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105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14:00Z</dcterms:created>
  <dc:creator>Пользователь</dc:creator>
  <dc:description/>
  <cp:keywords/>
  <dc:language>en-US</dc:language>
  <cp:lastModifiedBy>Пользователь</cp:lastModifiedBy>
  <cp:lastPrinted>2012-04-17T09:23:00Z</cp:lastPrinted>
  <dcterms:modified xsi:type="dcterms:W3CDTF">2012-04-17T01:24:00Z</dcterms:modified>
  <cp:revision>8</cp:revision>
  <dc:subject/>
  <dc:title>МУНИЦИПАЛЬНЫЙ НОРМАТИВНЫЙ ПРАВОВОЙ АКТ</dc:title>
</cp:coreProperties>
</file>