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Тальского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от  29.03.2012 г.                                                                                      №  9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годового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Таль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2011 год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В  соответствии  со  ст. 24  «Положения  о  бюджетном  процессе  в Тальском муниципальном  образовании», рассмотрев данные отчёта об исполнении бюджета за 2011 год, представленные администрацией  Тальского муниципального образования, Дума Тальского муниципального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 Е Ш И Л А 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татья 1. Утвердить годовой отчёт об исполнении бюджета Тальского муниципального образования за 2011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2062,9 тыс. рублей ( приложение № 1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расходам в сумме 1708,7 тыс. рублей ( приложение № 2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 дефицита в сумме 354,2 тыс. рублей или 0 процентов утверждённого общего годового объема доходов местного бюджета без учета утверждённого объёма безвозмездных поступлений (приложение № 3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Статья 2. Настоящее Решение вступает в силу  со дня его официального опубликования, но не ранее 29 марта 201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атья  3. Опубликовать настоящее Решение в порядке, установленном Уставом  муниципального образ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льского о муниципального образования                                      С.Н.Пастушенко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14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"/>
        <w:gridCol w:w="734"/>
        <w:gridCol w:w="721"/>
        <w:gridCol w:w="8"/>
        <w:gridCol w:w="714"/>
        <w:gridCol w:w="6"/>
        <w:gridCol w:w="1076"/>
        <w:gridCol w:w="224"/>
        <w:gridCol w:w="137"/>
        <w:gridCol w:w="725"/>
        <w:gridCol w:w="722"/>
        <w:gridCol w:w="56"/>
        <w:gridCol w:w="239"/>
        <w:gridCol w:w="1297"/>
        <w:gridCol w:w="292"/>
        <w:gridCol w:w="1328"/>
        <w:gridCol w:w="290"/>
        <w:gridCol w:w="40"/>
        <w:gridCol w:w="690"/>
        <w:gridCol w:w="290"/>
        <w:gridCol w:w="42"/>
      </w:tblGrid>
      <w:tr>
        <w:trPr>
          <w:trHeight w:val="300" w:hRule="atLeast"/>
        </w:trPr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9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к решению Думы № 96 от  29.03.2012 года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28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" Об утверждении годового отчета об исполнении</w:t>
            </w:r>
          </w:p>
        </w:tc>
      </w:tr>
      <w:tr>
        <w:trPr>
          <w:trHeight w:val="285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495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юджета Тальского муниципального образования 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2011 год"</w:t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8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строки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bookmarkStart w:id="0" w:name="RANGE!A19"/>
            <w:r>
              <w:rPr>
                <w:rFonts w:cs="Arial CYR" w:ascii="Arial CYR" w:hAnsi="Arial CYR"/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0</w:t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** 85000000000000 00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1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62 942,1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 том числе: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0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 54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7 485,1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806,78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bookmarkStart w:id="1" w:name="RANGE!A23%3AE25"/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доходы физических лиц</w:t>
            </w:r>
            <w:bookmarkEnd w:id="1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0001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806,78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bookmarkStart w:id="2" w:name="RANGE!A24"/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  <w:bookmarkEnd w:id="2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10202001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bookmarkStart w:id="3" w:name="RANGE!E24"/>
            <w:r>
              <w:rPr>
                <w:rFonts w:cs="Arial CYR" w:ascii="Arial CYR" w:hAnsi="Arial CYR"/>
                <w:sz w:val="22"/>
                <w:szCs w:val="22"/>
              </w:rPr>
              <w:t>81 900,00</w:t>
            </w:r>
            <w:bookmarkEnd w:id="3"/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 806,78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10202101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 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7 806,78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89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956,1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10000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,37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10301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,37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60000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9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43,8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6060100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9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43,8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 106060131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691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743,82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8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80400001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1080402001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9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,7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и на имуще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109040000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,7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09040500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,7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82 10904050100000 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5,79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11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43,4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1105000000000 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43,4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1105010000000 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43,4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09 11105010100000 12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 643,4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14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53,03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1406000000000 4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53,03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1406010000000 4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53,03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9 11406014100000 43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53,03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0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17 4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5 457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0000000000 0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217 4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945 457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1000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387 3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5 357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1001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6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8 202010011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8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6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1003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3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357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8 202010031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35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357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2000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2999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202029991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3000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3015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202030151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 1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4000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202049990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bookmarkStart w:id="4" w:name="RANGE!A62"/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  <w:bookmarkEnd w:id="4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20204999100000 151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 000,0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5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5"/>
        <w:gridCol w:w="3220"/>
        <w:gridCol w:w="700"/>
        <w:gridCol w:w="880"/>
        <w:gridCol w:w="3220"/>
        <w:gridCol w:w="761"/>
        <w:gridCol w:w="1780"/>
        <w:gridCol w:w="1540"/>
        <w:gridCol w:w="960"/>
        <w:gridCol w:w="960"/>
      </w:tblGrid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 решению Думы № 96   от  29.03.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" Об утверждении годового отчета об исполнен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а Таль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2011 год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Исполнение расходов бюджета 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140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ой структуре   за 2011 год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СГУ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е ассигнования 2011 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3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работная пла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 995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 93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5 926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работная пла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8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7 24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2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 30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слуги связ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208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ммунальные услуг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24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Арендная плата за пользование имущество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9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bookmarkStart w:id="5" w:name="RANGE!A20%3AI21"/>
            <w:bookmarkStart w:id="6" w:name="RANGE!A20"/>
            <w:bookmarkEnd w:id="5"/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  <w:bookmarkEnd w:id="6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bookmarkStart w:id="7" w:name="RANGE!F20"/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аботы, услуги по содержанию имущества</w:t>
            </w:r>
            <w:bookmarkEnd w:id="7"/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999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работы, услуг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2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34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4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4 684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7 3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95 39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36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Осуществление первичного воинского учета на территорриях.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работная плат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43,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54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3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Осуществление первичного воинского учета на территорриях.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ачисления на выплаты по оплате тру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111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11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3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Осуществление первичного воинского учета на территорриях.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444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44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0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работы, услуг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7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8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 7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работы, услуг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53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53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 46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 4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2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троительство и содержание автомобильных дорог и инженерных сооружений на них в границах городских и сельски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1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 795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Строительство и содержание автомобильных дорог и инженерных сооружений на них в границах городских и сельски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96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ранспортные услуг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 2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работы, услуг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806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7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17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080 0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0 02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099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расх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0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особия по социальной помощи населени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106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Межбюджетные трансферты бюджетам муниципальных районов из бю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32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708 677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91"/>
        <w:gridCol w:w="2840"/>
        <w:gridCol w:w="1960"/>
        <w:gridCol w:w="1960"/>
        <w:gridCol w:w="960"/>
        <w:gridCol w:w="960"/>
      </w:tblGrid>
      <w:tr>
        <w:trPr>
          <w:trHeight w:val="2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к решению Думы № 96 от  29.03.2012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" Об утверждении годового отчета об исполнении</w:t>
            </w:r>
          </w:p>
        </w:tc>
      </w:tr>
      <w:tr>
        <w:trPr>
          <w:trHeight w:val="2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бюджета Тальского муниципального образования </w:t>
            </w:r>
          </w:p>
        </w:tc>
      </w:tr>
      <w:tr>
        <w:trPr>
          <w:trHeight w:val="28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 2011 год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0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строки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** 9000000000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54 26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 том числе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** 0100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01020000000000 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01020000100000 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** 0200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них: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*** 0105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54 26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3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105 64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0105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3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105 64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010502011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3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 105 648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51 38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bookmarkStart w:id="8" w:name="RANGE!A32%3AD33"/>
            <w:bookmarkStart w:id="9" w:name="RANGE!A32"/>
            <w:bookmarkEnd w:id="8"/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  <w:bookmarkEnd w:id="9"/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010500000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51 38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 0105020110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32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51 383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10" w:name="RANGE!A34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10"/>
          </w:p>
        </w:tc>
        <w:tc>
          <w:tcPr>
            <w:tcW w:w="8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02" w:right="53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седателю Думы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</w:t>
      </w:r>
      <w:r>
        <w:rPr>
          <w:rFonts w:cs="Courier New" w:ascii="Courier New" w:hAnsi="Courier New"/>
          <w:lang w:val="ru-RU"/>
        </w:rPr>
        <w:t>Тальского муниципального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</w:t>
      </w:r>
      <w:r>
        <w:rPr>
          <w:rFonts w:cs="Courier New" w:ascii="Courier New" w:hAnsi="Courier New"/>
          <w:lang w:val="ru-RU"/>
        </w:rPr>
        <w:t>образования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годовому отчету об исполнении бюджета Тальского муниципального образования за 2011 г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Представление на утверждение годового отчета об исполнении бюджета Тальского муниципального образования за 2011 год подготовлено в соответствии  с требованиями Бюджетного кодекса РФ (п.5 ст.264),ст.24 Положения о бюджетном процессе в Тальском муниципальном образовании, утверждённым решением №   от  февраля 2011 года.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редложенный на утверждение отчёт администрации об исполнении бюджета поселения за 2011 год подготовлен на основании форм годового отчета об исполнении бюджета поселения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Годовой отчёт на утверждение представлен администрацией Тальского муниципального образования 20 марта 2012 года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ервоначально бюджет Тальского поселения на 2011 год был утвержден решением Думы Тальского муниципального образования № 70 от 24 декабря 2010 года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Основные параметры бюджета на 2011 год составили: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по доходам 2010 тыс.руб.;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по расходам 2014 тыс.руб.;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дефицит бюджета 4 тыс.руб. или 4,21 % утвержденного общего годового объема доходов местного бюджета без учета утвержденного объема безвозмездных поступлений</w:t>
      </w:r>
    </w:p>
    <w:p>
      <w:pPr>
        <w:pStyle w:val="Normal"/>
        <w:jc w:val="both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>Исполнение доходной части бюджета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В составе доходов было запланировано налоговых и неналоговых доходов 296,2 тыс.руб., безвозмездных поступлений от других бюджетов бюджетной системы 2060,8 тыс.руб., в том числе дотации на выравнивание бюджетной обеспеченности 1632 тыс.руб., субсидий и субвенций 428,8 тыс.рублей. В течение года решениями Думы</w:t>
        <w:tab/>
        <w:t>в бюджет поселения вносились  изменения.</w:t>
      </w:r>
    </w:p>
    <w:p>
      <w:pPr>
        <w:pStyle w:val="Normal"/>
        <w:jc w:val="both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</w:t>
      </w:r>
      <w:r>
        <w:rPr>
          <w:rFonts w:cs="Courier New" w:ascii="Courier New" w:hAnsi="Courier New"/>
        </w:rPr>
        <w:t>Таблица №1      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59"/>
        <w:gridCol w:w="1402"/>
        <w:gridCol w:w="1305"/>
        <w:gridCol w:w="1374"/>
        <w:gridCol w:w="1094"/>
        <w:gridCol w:w="112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ста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вонач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очненный пла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 исполн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3-гр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4-гр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к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4-гр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Всего доходов, в т.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5,1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4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налоговые до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собственных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5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7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13,3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фицит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Окончательно доходы поселения были утверждены в сумме 2318 тыс.руб, расходы 2322 тыс.рублей, дефицит бюджета -4 тыс.руб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Как видно из таблицы № 1 сумма доходов по окончательно принятому решению Думы на 308 тыс.руб. больше утвержденной суммы, расходов на 308 тыс.руб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Необходимость внесения изменений и дополнений в плановые показатели в течение года возникала в связи с корректировкой выделенных средств из бюджетов других уровней и увеличением плана собственных доходов, а также расходов поселения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Увеличилась сумма безвозмездных поступлений от других бюджетов бюджетной системы на 306,4 тыс.руб.,в том числе: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 субсидия, предоставляемая местным бюджетам из фонда софинансирования расходов Иркутской области, в целях софинансирования расходных обязательств по выплате денежного содержания с начислениями на него главам, муниципальным служащим поселений Иркутской области на 25 тыс.руб;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Прочие межбюджетные трансферты, передаваемые бюджетам поселений на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62 тыс.руб.;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Выделено дополнительно: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Дотация на поддержку мер по обеспечению сбалансированности бюджетов на 219,4 тыс.руб.; в том числе дотация на реализацию проекта " Народный бюджет"-300 тыс.руб.;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корректирован план поступлений по собственным доходам на 1,6  тыс.рублей, в том числе: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-увеличен план поступлений по налогу на доходы физических лиц на 15,9 тыс.руб.; арендной плате за земельные участки на 3 тыс.руб. задолженность и перерасчеты по отмененным налогам и сборам на 0,7 тыс.руб., доходам от продажи материальных и нематериальных активов на 1 тыс.руб.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-уменьшен план поступлений по налогу на имущество физических лиц на 13 тыс.руб., земельному налогу на 5 тыс.руб.; государственной пошлине 1 тыс.руб.; 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уктура доходов бюджета поселения выглядит следующим образом:</w:t>
      </w:r>
    </w:p>
    <w:p>
      <w:pPr>
        <w:pStyle w:val="Normal"/>
        <w:jc w:val="both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/>
        <w:t xml:space="preserve">Таблица №2 тыс.руб.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440"/>
        <w:gridCol w:w="1080"/>
        <w:gridCol w:w="1260"/>
        <w:gridCol w:w="1080"/>
      </w:tblGrid>
      <w:tr>
        <w:trPr>
          <w:trHeight w:val="31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стат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очненный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Удельный вес в общей сумме доходов </w:t>
            </w:r>
          </w:p>
        </w:tc>
      </w:tr>
      <w:tr>
        <w:trPr>
          <w:trHeight w:val="36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дельный вес в общей сумме до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 т.ч.налог на имущество физ.ли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алогов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 т.ч.арендная плата з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Итого собственн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лан по доходам выполнен на 89 % (при плане 2318 тыс.руб., поступило 2062,9 тыс.руб.),недопоступило 255,1 тыс.руб., за счет безвозмездных поступлений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Собственные дох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обственных доходов потупило 117,5 тыс.руб при плане 100,5 тыс.руб., что составляет 116,9 %,поступило сверх плана 17 тыс.руб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Доля собственных доходов в общей сумме поступивших доходов составляет 5,7 %. Основным источником собственных доходов является налог на доходы физических лиц, удельный вес которого в собственных доходах составляет 83,2 %.Поступило налога 97,8 тыс.руб. при плане 81,9 тыс.руб., на 15,9 тыс.руб.больше плана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Другие налоговые и неналоговые поступления составляют в общей сумме собственных доходов 16,8 %.Поступило 19,7 тыс.руб. при плане 18,6 тыс.руб. сверх плана 1,1 тыс.руб., в том числе: земельный налог (7,4 % в общей структуре собственных доходов), налог на имущество физических лиц 0,2 %, государственная пошлина 2,6 %, земельный налог ( по обязательствам, возникшим до 1 января 2006 года) 0,6 %, арендная плата за  землю 4,8 %, доходы от продажи земельных участков  1,2%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По налогам на имущество физических лиц исполнение в 2011 году составило 9 тыс.руб. при плане 8,9 тыс.руб., сверх плана 0,1 тыс.руб. С целью увеличения поступления земельного налога  и налога на имущество с физических лиц, администрацией в 2009-2011 г. проводилась работа с населением по оформлению земельных участков в собственность.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Государственной пошлины поступило в сумме 3,0 тыс.руб.при плане 3,0 тыс.руб,, арендной плата за землю 5,6 тыс.руб. при плане 3,0 тыс.руб., земельного налога ( по обязательствам, возникшим до 1 января 2006 года) 0,7 тыс.руб. при плане 0,7 тыс.руб, доходов от продажи земельных участков  1,4 тыс.руб.при плане 1,4 тыс.руб., налог на имущество физических лиц 0,2 тыс.руб.при плане 0,2 тыс.руб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 xml:space="preserve">Безвозмездные поступления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Безвозмездные поступления в общей сумме доходов составляют 94,3 %.Поступило из  бюджетов всех уровней 1945,5 тыс.руб. при плане 2217,5 тыс.руб., в том числе: дотация на выравнивание бюджетной обеспеченности из областногобюджета715тыс.руб.(план715 тыс.руб.),субсидия из областного бюджета на зарплату работникам бюджетной сферы в сумме 710 тыс.руб. (план 710 тыс.руб.),дотация на поддержку мер по обеспечению сбалансированности бюджетов в сумме 219,4 тыс.руб.( план 219,4 тыс.руб),прочие межбюджетные трансферты в сумме 83 тыс.руб (план 83 тыс.руб.),субвенция на осуществление первичного воинского учета в сумме 37,1 тыс.руб.( план 37,1 тыс.руб.), дотация на выравнивание бюджетной обеспеченности из районного бюджета в сумме 181 тыс.руб. (план 453 тыс.руб.).Из районного бюджета недопоступило 272 тыс.руб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>Исполнение расходной части бюдже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Фактическое исполнение по расходам бюджета Тальское МО за 2011 год составило 73,5% к плановым назначениям ( при плане 2322,0 тыс.руб, произведено расходов на сумму 1708,6 тыс.руб.).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                                 </w:t>
      </w:r>
      <w:r>
        <w:rPr/>
        <w:t xml:space="preserve">Таблица № 3              тыс.руб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37"/>
        <w:gridCol w:w="1683"/>
        <w:gridCol w:w="1440"/>
        <w:gridCol w:w="996"/>
        <w:gridCol w:w="9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очне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 испол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дельный вес в общей сумме расхо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в т.ч.фонд оплаты труда с начисл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то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труктура расходов бюджета Тальского МО показывает, что наибольший удельный вес составляют расходы по разделу 01 "Общегосударственные вопросы"(54,5 %).При плане 944,4 тыс.руб. они составили  931,3 тыс.руб., исполнение составило 98,6 %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Расходы на заработную плату с начислениями на нее составили 728,4 тыс.руб. при плановых 736,2 тыс.руб. (42,4% от общей суммы расходов).План выполнен на 98,9 %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Расходы по приобретению услуг (услуги связи, коммунальные, транспортные, по содержанию имущества, материальных запасов и др.)составили 202,9 тыс.руб.(оплата за электроэнергию, ремонт орг.техники, оказание полиграфических услуг, приобретение дров, оплата ГСМ, приобретение запасных частей к а/м, канцелярских ,строительных и хозяйственных принадлежностей  при  плановых 208,2 тыс.руб. выполнены на 97,5 %. (11,8% от общего объема расходов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Подраздел 0111 " Резервный фонд" Средства резервного фонда были запланированы на 2011 год в сумме 10 тыс.руб. Произведены расходы за счет резервного фонда на выплату социальной помощи пострадавшим при пожаре в сумме 9 тыс.руб. и перераспределены в раздел 10 " Социальная политика ",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 разделу 02 " Национальная оборона" расходы составили 37.1 тыс.руб (2.2% от общего объема расходов). План выполнен на 100%.Произведены расходы на заработную плату, приобретены основные средства (компьютер в сборе)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 разделу 03 " Национальная безопасность"расходы составили 50,7 тыс.руб (2,9% от общего объема расходов).План выполнен на 99,4%.Произведены расходы на приобретение противопожарного оборудования (установка пожарной сигнализации),приобретение основных средств -ранец противопожарный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По разделу 05 " Жилищно-коммунальное хозяйство" подраздел 0503 "Благоустройство" составили 480,0 тыс.руб. при плановых 1080,0 тыс.руб.(28,1 % от общей суммы расходов), выполнение составило 44,4 %.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расходы по организации уличного освещения использовано 186,3 тыс.руб. в том числе на реализацию проекта "Народный бюджет"  по результатам предложения  сходов граждан и на основании распоряжения  главы № 29 от 08.11.2011г. использовано 180,0 тыс.руб.(приобретено оборудование и светильники для монтажа уличного освещения  по улицам Советская и Молодежная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Произведены расходы на услуги транспорта по текущему содержанию дорог (оплата договоров подряда )на сумму 182,7 тыс.руб., при плане 711,7 тыс.руб.исполнение составило 25,6%.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 xml:space="preserve">На прочие мероприятия по благоустройству направлено 92 тыс.руб.( приобретение памятника для села, ГСМ, зап.частей, хозяйственных принадлежностей, прочих материалов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дел 08 " Культура " расходы составили 4,5 тыс.руб. при плане 4,5 тыс.руб. выполнение 100 % оплачены расходы на проведение мероприятий, в том числе на Новый год- приобретение сувениров. Мероприятие ко Дню пожилого человека-поощрение подарочной продукци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Раздел 10 " Социальная политика "262  произведены расходы на выплату  социальной  помощи пострадавшим при пожаре из резервного фонда в сумме 9 тыс.руб. 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о разделу 14 " Межбюджетные трансферты"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бюджет муниципального района, согласно утвержденного соглашения с администрацией Тайшетского района для исполнения полномочий по формированию и исполнению бюджетов поселений перечислено 196 тыс. руб. при плане 196,0 тыс. руб. Исполнение составило 100%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о состоянию на 01.01.2010г. кредиторская задолженность сложилась в сумме -17132,42. В том числе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страховые взносы на обязательное страхование, по  временное нетрудоустройство  -17544,42 руб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аховые взносы в ПФР на накопительную часть пенсии 447,00 руб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аховые взносы в ПФР на страховую часть пенсии -35,00 руб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Дебиторская задолженность сложилась в сумме 507,16 руб.Авансовые платежи по услугам связи.(ОАО "Ростелеком"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Дефицит бюджета был запланирован в сумме 4 тыс.руб.или 3,98% от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Фактически результат исполнения бюджета составил 354,3 тыс.руб. (профицит)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лава администрации Тальс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униципального образования                  С.Н.Пастушенк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firstLine="708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701" w:right="748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</cp:lastModifiedBy>
  <cp:lastPrinted>2012-03-29T13:31:00Z</cp:lastPrinted>
  <dcterms:modified xsi:type="dcterms:W3CDTF">2012-04-17T01:42:00Z</dcterms:modified>
  <cp:revision>52</cp:revision>
  <dc:subject/>
  <dc:title>Р о с с и й с к а я      Ф е д е р а ц и я</dc:title>
</cp:coreProperties>
</file>